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48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ЧУБА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десята позачергова 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2016року                                                                                    №7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рішення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ід 24.12.2016 ро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итна вода»”  на 2016 рік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На підставі Бюджетного кодексу України,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обласної Програми «Питна вода», </w:t>
      </w:r>
      <w:r>
        <w:rPr>
          <w:sz w:val="28"/>
          <w:szCs w:val="28"/>
        </w:rPr>
        <w:t>Чубарівська сільська р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 програми “Питна вода” по Чубарівській сільській раді на  2016 рік (програма з підпрограмами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Передбачити в бюджеті Чубарівської сільської ради на 2016 рік видатки на                       фінансування програми „Питна вода”  в сумі </w:t>
      </w:r>
      <w:r>
        <w:rPr>
          <w:b/>
          <w:sz w:val="28"/>
          <w:szCs w:val="28"/>
          <w:lang w:val="uk-UA"/>
        </w:rPr>
        <w:t xml:space="preserve"> 785 530</w:t>
      </w:r>
      <w:r>
        <w:rPr>
          <w:sz w:val="28"/>
          <w:szCs w:val="28"/>
          <w:lang w:val="uk-UA"/>
        </w:rPr>
        <w:t>грн., (Сімсот вісімдесят  п’ять тисячі п’ятсот тридцять гривень 00 копійок) із них: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ий фонд – 211 000 грн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спеціальний фонд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74 530 грн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В.І.Черноус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.08.2016 №7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ПИТНА ВОДА” на 2016 рі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ДАННЯ ПРОГРАМИ:  </w:t>
      </w:r>
      <w:r>
        <w:rPr>
          <w:sz w:val="28"/>
          <w:szCs w:val="28"/>
          <w:lang w:val="uk-UA"/>
        </w:rPr>
        <w:t>проведення дезінфекції, з метою недопущення санепідемічних ускладнень з водою артсвердловин та веж Рожновського та самої системи водопостачання, своєчасне здійснення оплату  податку  за користування надрами ,  за геологорозвідувальні роботи, придбання башні рожнова для артсвердловини та їх заміна , капітальний ремонт веж, та інші витра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ити умови для безперебійного водопостачання території населених пунктів сільської рад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населення безперебійним водопостачанням населення Чубарівської сільської ради, проведення дезінфекції, з метою недопущення санітарно епідемічних ускладнень з водою в артсвердловні ,  в вежі Рожновського і в самій системі водопостачання,тощо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убарівській  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ий бухгалтер                                                                            Чорна О.П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08..2016 №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 програми «Питна вода» територіальної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громади  Чубарівської сільської ради  на 2016 рік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8"/>
        <w:gridCol w:w="2400"/>
        <w:gridCol w:w="1592"/>
        <w:gridCol w:w="1408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технічної документації на свідоцтв прав власності на артсвердлви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00 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вень-вересен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луги :ремонт ар свердловини с.ЗолотаПоляна та с.Чубарівка (Зоря№1) в обох пісок  2 х 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  <w:r>
              <w:rPr>
                <w:bCs/>
                <w:lang w:val="uk-UA"/>
              </w:rPr>
              <w:t>000грн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-берез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матеріалів та обладнання для проведення ремонту системи водопостачання (труби,хамути,переходники та інш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с.Золота-Поляна 200мх45=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с.Чубарів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ул..Жовтня, Горького (від будинка ЮрченкоО,М. до КононенкоЛ.О.) 800х45=3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інші потреби в разі ремонту 9000гр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000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насосів артезіанських свердловин с.Золота-Пол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х4000=8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Балочки 2х4000=8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6000грн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0 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отязі ро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нтур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ок за користування надрам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резен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хлорки для хлор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-ли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розпломбуванню, повторне опломбування електролічильників 4рх500гр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разі потре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крана для установки башн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-жовт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бстеження свердловин</w:t>
            </w:r>
            <w:r>
              <w:rPr>
                <w:sz w:val="20"/>
                <w:szCs w:val="20"/>
                <w:lang w:val="uk-UA"/>
              </w:rPr>
              <w:t xml:space="preserve"> свердловини с.ЗолотаПоляна та с.Чубарівка (Зоря№1)  2 х 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оз води с.Золота - Пол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 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 -Груд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Спеціальний фон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74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насоса башня бр.№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000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+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башні рожнова для артсвердловини №5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башні для артсвердловини( заміна купола)</w:t>
            </w:r>
            <w:r>
              <w:rPr/>
              <w:t xml:space="preserve"> </w:t>
            </w:r>
            <w:r>
              <w:rPr>
                <w:lang w:val="uk-UA"/>
              </w:rPr>
              <w:t>бр.№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t>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ень-сер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ктно-кошторисна документація на капітальний ремон (уточнен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артсвердловини №7«Зор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+ 1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 Груд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башні рожнова для артсвердловини №</w:t>
            </w:r>
            <w:r>
              <w:rPr/>
              <w:t>4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253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 - верес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85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ний бухгалтер                                                        Чорна О.П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basedOn w:val="Style14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7:00Z</dcterms:created>
  <dc:creator>User</dc:creator>
  <dc:description/>
  <cp:keywords/>
  <dc:language>en-US</dc:language>
  <cp:lastModifiedBy>Admin</cp:lastModifiedBy>
  <dcterms:modified xsi:type="dcterms:W3CDTF">2016-12-05T11:27:00Z</dcterms:modified>
  <cp:revision>2</cp:revision>
  <dc:subject/>
  <dc:title> </dc:title>
</cp:coreProperties>
</file>