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" w:leader="none"/>
        </w:tabs>
        <w:jc w:val="center"/>
        <w:rPr>
          <w:lang w:val="uk-UA"/>
        </w:rPr>
      </w:pPr>
      <w:r>
        <w:rPr>
          <w:lang w:val="uk-UA"/>
        </w:rPr>
        <w:object w:dxaOrig="840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0.45pt" filled="f" o:ole="">
            <v:imagedata r:id="rId3" o:title=""/>
          </v:shape>
          <o:OLEObject Type="Embed" ProgID="" ShapeID="ole_rId2" DrawAspect="Content" ObjectID="_381258365" r:id="rId2"/>
        </w:object>
      </w:r>
    </w:p>
    <w:p>
      <w:pPr>
        <w:pStyle w:val="Normal"/>
        <w:tabs>
          <w:tab w:val="clear" w:pos="708"/>
          <w:tab w:val="left" w:pos="90" w:leader="none"/>
        </w:tabs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" w:leader="none"/>
        </w:tabs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90" w:leader="none"/>
        </w:tabs>
        <w:ind w:right="-1" w:hanging="0"/>
        <w:jc w:val="center"/>
        <w:rPr/>
      </w:pPr>
      <w:r>
        <w:rPr>
          <w:b/>
          <w:bCs/>
          <w:sz w:val="28"/>
          <w:szCs w:val="28"/>
          <w:lang w:val="uk-UA"/>
        </w:rPr>
        <w:t>ЧУБАРІВСЬКА  СІЛЬСЬКА РАДА</w:t>
      </w:r>
    </w:p>
    <w:p>
      <w:pPr>
        <w:pStyle w:val="Normal"/>
        <w:tabs>
          <w:tab w:val="clear" w:pos="708"/>
          <w:tab w:val="left" w:pos="90" w:leader="none"/>
        </w:tabs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ОГІВСЬКОГО РАЙОНУ  ЗАПОРІЗЬКОЇ  ОБЛАСТІ</w:t>
      </w:r>
    </w:p>
    <w:p>
      <w:pPr>
        <w:pStyle w:val="Normal"/>
        <w:tabs>
          <w:tab w:val="clear" w:pos="708"/>
          <w:tab w:val="left" w:pos="90" w:leader="none"/>
        </w:tabs>
        <w:ind w:right="-1" w:hanging="0"/>
        <w:jc w:val="center"/>
        <w:rPr/>
      </w:pPr>
      <w:r>
        <w:rPr>
          <w:b/>
          <w:bCs/>
          <w:sz w:val="28"/>
          <w:szCs w:val="28"/>
          <w:lang w:val="uk-UA"/>
        </w:rPr>
        <w:t>Сьомого  скликання</w:t>
      </w:r>
    </w:p>
    <w:p>
      <w:pPr>
        <w:pStyle w:val="Normal"/>
        <w:tabs>
          <w:tab w:val="clear" w:pos="708"/>
          <w:tab w:val="left" w:pos="90" w:leader="none"/>
        </w:tabs>
        <w:ind w:right="-1" w:hanging="0"/>
        <w:jc w:val="center"/>
        <w:rPr/>
      </w:pPr>
      <w:r>
        <w:rPr>
          <w:b/>
          <w:bCs/>
          <w:sz w:val="28"/>
          <w:szCs w:val="28"/>
          <w:lang w:val="uk-UA"/>
        </w:rPr>
        <w:t>Десята (позачергова)   сесія</w:t>
      </w:r>
    </w:p>
    <w:p>
      <w:pPr>
        <w:pStyle w:val="Normal"/>
        <w:tabs>
          <w:tab w:val="clear" w:pos="708"/>
          <w:tab w:val="left" w:pos="9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6"/>
        <w:tabs>
          <w:tab w:val="clear" w:pos="708"/>
          <w:tab w:val="left" w:pos="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8.2016                                                                                                          №10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.Федорівка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Про внесення змін до рішення №7  від 10.03.201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року 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>
          <w:b/>
          <w:sz w:val="28"/>
          <w:szCs w:val="28"/>
          <w:lang w:val="uk-UA"/>
        </w:rPr>
        <w:t>«Про фінансування сільської Програми «Профілактика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порушень та забезпечення громадської 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>
          <w:b/>
          <w:sz w:val="28"/>
          <w:szCs w:val="28"/>
          <w:lang w:val="uk-UA"/>
        </w:rPr>
        <w:t>безпеки на території Чубарівської сільської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ради на 2016 рік» .      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.26 Закону України «Про місцеве самоврядування в Україні» з метою забезпечення ефективної  реалізації державної політики у сфері профілактики правопорушень  та боротьби зі злочинністю, ефективної взаємодії органів місцевого  самоврядування та правоохоронних органів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діючі від імені  та в  інтересах територіальної  громади,  Чубарівська сільська рада     </w:t>
      </w:r>
      <w:r>
        <w:rPr>
          <w:b/>
          <w:i/>
          <w:sz w:val="28"/>
          <w:szCs w:val="28"/>
          <w:lang w:val="uk-UA"/>
        </w:rPr>
        <w:t>в и р і ш и л а 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Установити фінансове забезпечення сільської Програми «Профілактики правопорушень та забезпечення громадської безпеки на території Чубарівської сільської ради на 2016 рік» в сумі 18000гривень  (вісімнадцять тисяч грн. 00 коп)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цього рішення покласти на постійну фінансово-бюджетну  комісіюЧубарівської сільської рад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В.І. Черноу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tabs>
          <w:tab w:val="clear" w:pos="708"/>
          <w:tab w:val="left" w:pos="90" w:leader="none"/>
        </w:tabs>
        <w:rPr/>
      </w:pPr>
      <w:r>
        <w:rPr>
          <w:lang w:val="uk-UA"/>
        </w:rPr>
        <w:t xml:space="preserve">                                                                       </w:t>
      </w:r>
      <w:r>
        <w:rPr>
          <w:b w:val="false"/>
          <w:i w:val="false"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 xml:space="preserve">рішення сесії від 25.08.2016 №10 </w:t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 xml:space="preserve">шостого скликання сорокова сесія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 xml:space="preserve">Чубарівської  сільської ради  </w:t>
      </w:r>
    </w:p>
    <w:p>
      <w:pPr>
        <w:pStyle w:val="Normal"/>
        <w:tabs>
          <w:tab w:val="clear" w:pos="708"/>
          <w:tab w:val="left" w:pos="9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</w:t>
      </w:r>
    </w:p>
    <w:p>
      <w:pPr>
        <w:pStyle w:val="Heading6"/>
        <w:tabs>
          <w:tab w:val="clear" w:pos="708"/>
          <w:tab w:val="left" w:pos="9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Г Р А М 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Профілактики правопорушень та забезпечення громадської безпеки на території Чубарівської сільської ради на 2016 роки»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граму «Профілактики правопорушень та забезпечення громадської безпеки на території Чубарівської сільської ради на 2016 рік» розроблена відповідно до розпорядження Кабінету Міністрів України від 30.11.2011 №1209-р «Про схвалення Концепції реалізації державної політики у сфері профілактики правопорушень на період до 2015 року», з метою забезпечення ефективності здійснення узгоджених заходів щодо профілактики правопорушень, удосконалення матеріально-технічного  забезпечення.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Мета Програми</w:t>
      </w:r>
    </w:p>
    <w:p>
      <w:pPr>
        <w:pStyle w:val="Heading4"/>
        <w:tabs>
          <w:tab w:val="clear" w:pos="708"/>
          <w:tab w:val="left" w:pos="90" w:leader="none"/>
        </w:tabs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</w:t>
      </w:r>
      <w:r>
        <w:rPr>
          <w:b w:val="false"/>
          <w:lang w:val="uk-UA"/>
        </w:rPr>
        <w:t>Метою Програми є забезпечення ефективної реалізації державної політики у сфері профілактики правопорушень та боротьби зі злочинністю, ефективної взаємодії органів місцевого самоврядування та правоохоронних орган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ІІ. Основні завда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ограма спрямована на вирішення наступних завдан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захисту Конституційних прав та свобод людини на основі читковизначених пріоритет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методів роботи з профілактики правопорушен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форм і методів профілактики правопорушень та підвищення ефективності у сфері протидії злочинності, поширенню наркоманії та незаконному обігу наркотичних засобів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. Шляхи та засоби розв’язання пробле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ля розв’язання проблеми профілактики правопорушень, забезпечення громадської безпеки  необхідно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та реалізації єдиного комплексу заходів у сфері профілак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порушен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об’єднання зусиль правоохоронних органів та органу місцевого самоврядування у сфері профілактики правопоруш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Фінансове забезпеч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Фінансування заходів Програми здійснюється за рахунок сільського бюджету, а також за рахунок не заборонених чинним законодавством. Фінансування Програми здійснюється через Головне управління Національної поліції в Запорізькій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ля реалізації основних завдань Програми на 2016 рік виділити із сільського бюджету Чубарівської сільської ради 18000 грн.(вісімнадцять тисяч грн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. Очікувані результати, ефективність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конання Програми сприятиме зменшенню кількості правопорушень, оздоровлення соціально-економічної ситуації на території Чубарівської сіль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В.І. Черноу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актеристи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ільської Програми «Профілактики правопорушень та забезпечення громадської безпеки на території Чубарівської сільської ради 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016 рік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зва: сільська Програма «Профілактики правопорушень та забезпечення громадської безпеки на території Чубарівської сільської ради на 2016 рі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става для розроблення: Конституція України, розпорядження Кабінету Міністрів України від 30.11.2011 №1209-р «Про схвалення Концепції реалізації державної політики у сфері профілактики правопорушень на період до 2015 року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Ініціатор - виконавчий комітет Чубарівської сіль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Розробник - постійна комісія Чубарівської сільської ради з питань законності, захисту прав громадян, попередження правопору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Мета - забезпечення ефективної реалізації державної політики у сфері профілактики правопорушень та боротьби зі злочинністю, ефективної взаємодії органів місцевого самоврядування та правоохоронних органі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6. Початок :  з березня 2016  року по   грудень 2016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Загальні обсяги фінансування з сільського бюджету: 2016 рік – 180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Очікувані результати виконання: сприятиме зменшенню кількості правопорушень, оздоровлення соціально-економічної ситуації на території Чубарівської сіль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онтроль за виконання: постійна комісія Чубарівської сільської ради з питань етики , охорони громадського порядку , прав і свобод, законних інтересів громадян .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24:00Z</dcterms:created>
  <dc:creator>user</dc:creator>
  <dc:description/>
  <cp:keywords/>
  <dc:language>en-US</dc:language>
  <cp:lastModifiedBy>Admin</cp:lastModifiedBy>
  <cp:lastPrinted>2016-09-16T11:55:00Z</cp:lastPrinted>
  <dcterms:modified xsi:type="dcterms:W3CDTF">2016-12-05T11:24:00Z</dcterms:modified>
  <cp:revision>2</cp:revision>
  <dc:subject/>
  <dc:title> </dc:title>
</cp:coreProperties>
</file>