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</w:rPr>
        <w:t xml:space="preserve">25 </w:t>
      </w:r>
      <w:r>
        <w:rPr>
          <w:rFonts w:eastAsia="MS Mincho;ＭＳ 明朝"/>
          <w:sz w:val="28"/>
          <w:szCs w:val="28"/>
          <w:lang w:val="uk-UA"/>
        </w:rPr>
        <w:t xml:space="preserve">серпня  2016 року                                                                      № </w:t>
      </w: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  <w:lang w:val="en-US"/>
        </w:rPr>
        <w:t>4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озвіл на розроблення проекту землеустрою щодо  відведення земельної  ділянки у власність г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мітрієву Сергію Едуардовичу  для ведення особистого селянського господарства на території Чуба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ями 12, 33, 116, 118, 121 та п. 12 розділу 10 Земельного кодексу України, розглянувши заяву гр. Дмітрієва С. Е.щодо передачі земельної ділянки  у власність для ведення особистого селянського господарства  , Чуба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Дмітрієву Сергію Едуардовичу  (ін.. код 3055922194), на розроблення проекту землеустрою щодо відведення земельної ділянки у власність для ведення особистого селянського господарства на території с. Чубарівка  Чубарівської сільської ради,   орієнтовною площею 1, 00 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,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4 від 25.08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Дмітрієву С. Е.на території с. Чубарівка  Чубарівської сільської ради.    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 1,00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27725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4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6-12-05T11:24:00Z</dcterms:modified>
  <cp:revision>2</cp:revision>
  <dc:subject/>
  <dc:title>                                                                 </dc:title>
</cp:coreProperties>
</file>