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30490856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инадцята позачергова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1 жовтня  2016року                                                                                   №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Courier New"/>
          <w:b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  <w:lang w:val="uk-UA"/>
        </w:rPr>
        <w:t>користування земельних діляно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слухавши та обговоривши  заяву гр. Поради Віктора Івановича , про припинення права користування  земельною ділянкою, відповідно до  ст. 26 Закону України „Про місцеве самоврядування в Україні”, керуючись Земельним кодексом України, ст.,ст.12,33,40,93,95,141 , Федорівська сільська рада  в и р і ш и л а 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28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ідповідно ст. 141 Земельного кодексу України   припинити право користування земельною ділянкою :</w:t>
      </w:r>
    </w:p>
    <w:p>
      <w:pPr>
        <w:pStyle w:val="Normal"/>
        <w:tabs>
          <w:tab w:val="clear" w:pos="708"/>
          <w:tab w:val="left" w:pos="42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Пораді Віктору Івановичу площею 0,52га в с. Федорівка,вул. Горького, 18;</w:t>
      </w:r>
    </w:p>
    <w:p>
      <w:pPr>
        <w:pStyle w:val="Normal"/>
        <w:tabs>
          <w:tab w:val="clear" w:pos="708"/>
          <w:tab w:val="left" w:pos="42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охорони   навколишнього середовища, регулювання земельних відносин 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В.І. Черно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45:00Z</dcterms:created>
  <dc:creator>Loner-XP</dc:creator>
  <dc:description/>
  <dc:language>en-US</dc:language>
  <cp:lastModifiedBy>Root</cp:lastModifiedBy>
  <cp:lastPrinted>2011-10-03T14:34:00Z</cp:lastPrinted>
  <dcterms:modified xsi:type="dcterms:W3CDTF">2016-12-05T19:45:00Z</dcterms:modified>
  <cp:revision>2</cp:revision>
  <dc:subject/>
  <dc:title/>
</cp:coreProperties>
</file>