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3386820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 жовтня  2016року                                                                                   №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Овчаренко Наталії Володимирівні  для обслуговування  житлового будинку, господарських будівель та споруд на території  Федорівської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Овчаренко Н.В.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вчаренко Наталії Володимирівні , на виготовлення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технічної документації землеустрою щодо передачі земельної ділянки у власність для обслуговування житлового будинку, господарських будівель та споруд на території Федорівської сільської ради за адресою с. Балочки, вул. Дружби, 149, площею 0,25га   згідно кадастрового плану (додаток 1).</w:t>
      </w:r>
    </w:p>
    <w:p>
      <w:pPr>
        <w:pStyle w:val="Normal"/>
        <w:ind w:left="709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2 від 11.10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Овчаренко Н.В.на території с. Балочки, вул. Дружби, 149 Федо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1:00Z</dcterms:created>
  <dc:creator>Loner-XP</dc:creator>
  <dc:description/>
  <dc:language>en-US</dc:language>
  <cp:lastModifiedBy>Root</cp:lastModifiedBy>
  <cp:lastPrinted>2011-10-03T14:34:00Z</cp:lastPrinted>
  <dcterms:modified xsi:type="dcterms:W3CDTF">2016-12-05T19:51:00Z</dcterms:modified>
  <cp:revision>2</cp:revision>
  <dc:subject/>
  <dc:title/>
</cp:coreProperties>
</file>