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6986846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 жовтня  2016року                                                                                   №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Очаренко  Олександру Самійловичу  для ведення особистого селянського господарства на території Федо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аттями 12, 33, 116, 118, 121 та п. 12 розділу 10 Земельного кодексу України, розглянувши заяву гр.Овчаренко О.С.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Очаренко  Олександру Самійловичу  (ін. код 1805410258 ), на розроблення проекту землеустрою щодо відведення земельної ділянки у власність для ведення особистого селянського господарства на території с. Балочки  Федорівської сільської ради,   орієнтовною площею 2, 00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3 від 11.10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Овчаренко О.С. на території с. Балочки  Федо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 2,00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2:00Z</dcterms:created>
  <dc:creator>Loner-XP</dc:creator>
  <dc:description/>
  <dc:language>en-US</dc:language>
  <cp:lastModifiedBy>Root</cp:lastModifiedBy>
  <cp:lastPrinted>2014-08-14T16:54:00Z</cp:lastPrinted>
  <dcterms:modified xsi:type="dcterms:W3CDTF">2016-12-05T19:52:00Z</dcterms:modified>
  <cp:revision>2</cp:revision>
  <dc:subject/>
  <dc:title/>
</cp:coreProperties>
</file>