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ge">
                  <wp:posOffset>2750185</wp:posOffset>
                </wp:positionV>
                <wp:extent cx="6126480" cy="507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253"/>
                              <w:ind w:right="60" w:hanging="0"/>
                              <w:rPr>
                                <w:rStyle w:val="1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0" w:name="bookmark0"/>
                            <w:bookmarkStart w:id="1" w:name="bookmark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253"/>
                              <w:ind w:right="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0"/>
                            <w:r>
                              <w:rPr>
                                <w:rStyle w:val="1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РІШЕННЯ</w:t>
                            </w:r>
                            <w:bookmarkEnd w:id="2"/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center" w:pos="9241" w:leader="none"/>
                                <w:tab w:val="right" w:pos="9554" w:leader="none"/>
                              </w:tabs>
                              <w:spacing w:before="0" w:after="0"/>
                              <w:ind w:left="20" w:hanging="0"/>
                              <w:rPr>
                                <w:rStyle w:val="5"/>
                                <w:b w:val="false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center" w:pos="9241" w:leader="none"/>
                                <w:tab w:val="right" w:pos="9554" w:leader="none"/>
                              </w:tabs>
                              <w:spacing w:before="0" w:after="0"/>
                              <w:ind w:left="20" w:hanging="0"/>
                              <w:rPr>
                                <w:rStyle w:val="5"/>
                                <w:b w:val="false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center" w:pos="9241" w:leader="none"/>
                                <w:tab w:val="right" w:pos="9554" w:leader="none"/>
                              </w:tabs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11.10.2016</w:t>
                              <w:tab/>
                              <w:t>№</w:t>
                              <w:tab/>
                              <w:t>6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244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с. Федорівк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74" w:before="0" w:after="0"/>
                              <w:ind w:left="20" w:right="66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Про надання в позичку комунального майна Федорівської сільської ради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80" w:before="0" w:after="3"/>
                              <w:ind w:left="2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* &gt;'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4"/>
                              <w:ind w:left="20" w:right="20" w:first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Керуючись Законом України «Про місцеве самоврядування в Україні», приймаючи до уваги подану заяву КУ «Пологівський ЦГІМСД» від 19.09.2016 № 612 щодо укладення договору позички на комунальне майно (автотранспорт) Федорівської сільської ради, Федорівська сільська рада Пологівського району Запорізької області ВИРІШИЛ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9" w:before="0" w:after="248"/>
                              <w:ind w:left="2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3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Надати у безоплатне користування КУ «Пологівський ЦПМСД» комунальне майно Федорівської сільської ради: легковий автомобіль ЗАЗ 11024740, терміном на 12 місяці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59" w:before="0" w:after="236"/>
                              <w:ind w:left="2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3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Доручити сільському голові Черноусу В.І. укласти договір позички комунального май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64" w:before="0" w:after="0"/>
                              <w:ind w:left="20" w:righ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3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Контроль за виконанням рішення покласти на постійну фінансово-бюджетну комісію сільської р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99.3pt;mso-wrap-distance-left:0pt;mso-wrap-distance-right:0pt;mso-wrap-distance-top:0pt;mso-wrap-distance-bottom:0pt;margin-top:216.5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253"/>
                        <w:ind w:right="60" w:hanging="0"/>
                        <w:rPr>
                          <w:rStyle w:val="1"/>
                          <w:bCs w:val="false"/>
                          <w:color w:val="000000"/>
                          <w:sz w:val="28"/>
                          <w:szCs w:val="28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  <w:bookmarkStart w:id="3" w:name="bookmark0"/>
                      <w:bookmarkStart w:id="4" w:name="bookmark0"/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253"/>
                        <w:ind w:right="60" w:hanging="0"/>
                        <w:rPr>
                          <w:sz w:val="28"/>
                          <w:szCs w:val="28"/>
                        </w:rPr>
                      </w:pPr>
                      <w:bookmarkStart w:id="5" w:name="bookmark0"/>
                      <w:r>
                        <w:rPr>
                          <w:rStyle w:val="1"/>
                          <w:b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РІШЕННЯ</w:t>
                      </w:r>
                      <w:bookmarkEnd w:id="5"/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center" w:pos="9241" w:leader="none"/>
                          <w:tab w:val="right" w:pos="9554" w:leader="none"/>
                        </w:tabs>
                        <w:spacing w:before="0" w:after="0"/>
                        <w:ind w:left="20" w:hanging="0"/>
                        <w:rPr>
                          <w:rStyle w:val="5"/>
                          <w:b w:val="false"/>
                          <w:b w:val="false"/>
                          <w:bCs w:val="false"/>
                          <w:color w:val="000000"/>
                          <w:lang w:eastAsia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center" w:pos="9241" w:leader="none"/>
                          <w:tab w:val="right" w:pos="9554" w:leader="none"/>
                        </w:tabs>
                        <w:spacing w:before="0" w:after="0"/>
                        <w:ind w:left="20" w:hanging="0"/>
                        <w:rPr>
                          <w:rStyle w:val="5"/>
                          <w:b w:val="false"/>
                          <w:b w:val="false"/>
                          <w:bCs w:val="false"/>
                          <w:color w:val="000000"/>
                          <w:lang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center" w:pos="9241" w:leader="none"/>
                          <w:tab w:val="right" w:pos="9554" w:leader="none"/>
                        </w:tabs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b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11.10.2016</w:t>
                        <w:tab/>
                        <w:t>№</w:t>
                        <w:tab/>
                        <w:t>6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244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b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с. Федорівк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74" w:before="0" w:after="0"/>
                        <w:ind w:left="20" w:right="66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Про надання в позичку комунального майна Федорівської сільської ради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80" w:before="0" w:after="3"/>
                        <w:ind w:left="2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color w:val="000000"/>
                          <w:sz w:val="28"/>
                          <w:szCs w:val="28"/>
                          <w:lang w:eastAsia="uk-UA"/>
                        </w:rPr>
                        <w:t>* &gt;'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4"/>
                        <w:ind w:left="20" w:right="20" w:first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>Керуючись Законом України «Про місцеве самоврядування в Україні», приймаючи до уваги подану заяву КУ «Пологівський ЦГІМСД» від 19.09.2016 № 612 щодо укладення договору позички на комунальне майно (автотранспорт) Федорівської сільської ради, Федорівська сільська рада Пологівського району Запорізької області ВИРІШИЛ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9" w:before="0" w:after="248"/>
                        <w:ind w:left="2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3"/>
                          <w:rFonts w:eastAsia="Times New Roman"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>Надати у безоплатне користування КУ «Пологівський ЦПМСД» комунальне майно Федорівської сільської ради: легковий автомобіль ЗАЗ 11024740, терміном на 12 місяці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59" w:before="0" w:after="236"/>
                        <w:ind w:left="2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3"/>
                          <w:rFonts w:eastAsia="Times New Roman"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>Доручити сільському голові Черноусу В.І. укласти договір позички комунального майн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64" w:before="0" w:after="0"/>
                        <w:ind w:left="20" w:right="6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3"/>
                          <w:rFonts w:eastAsia="Times New Roman"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>Контроль за виконанням рішення покласти на постійну фінансово-бюджетну комісію сільської ра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ge">
                  <wp:posOffset>8345170</wp:posOffset>
                </wp:positionV>
                <wp:extent cx="721296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10" w:before="0" w:after="0"/>
                              <w:ind w:left="20" w:right="76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6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Сіль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5pt;height:10.5pt;mso-wrap-distance-left:0pt;mso-wrap-distance-right:0pt;mso-wrap-distance-top:0pt;mso-wrap-distance-bottom:0pt;margin-top:657.1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10" w:before="0" w:after="0"/>
                        <w:ind w:left="20" w:right="763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rFonts w:eastAsia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                    </w:t>
                      </w:r>
                      <w:r>
                        <w:rPr>
                          <w:rStyle w:val="6"/>
                          <w:b/>
                          <w:bCs w:val="false"/>
                          <w:color w:val="000000"/>
                          <w:sz w:val="28"/>
                          <w:szCs w:val="28"/>
                          <w:lang w:eastAsia="uk-UA"/>
                        </w:rPr>
                        <w:t>Сільський го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8358505</wp:posOffset>
                </wp:positionV>
                <wp:extent cx="101092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3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В.І. Черно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1pt;mso-wrap-distance-left:0pt;mso-wrap-distance-right:0pt;mso-wrap-distance-top:0pt;mso-wrap-distance-bottom:0pt;margin-top:658.15pt;mso-position-vertical-relative:page;margin-left:43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3"/>
                          <w:color w:val="000000"/>
                          <w:sz w:val="28"/>
                          <w:szCs w:val="28"/>
                          <w:lang w:eastAsia="uk-UA"/>
                        </w:rPr>
                        <w:t>В.І. Черно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455643064" r:id="rId2"/>
        </w:object>
      </w:r>
    </w:p>
    <w:p>
      <w:pPr>
        <w:pStyle w:val="Style14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ПОЛОГІВС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дцята позачергова сесія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-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-5"/>
      <w:u w:val="none"/>
    </w:rPr>
  </w:style>
  <w:style w:type="character" w:styleId="1">
    <w:name w:val="Заголовок №1_"/>
    <w:qFormat/>
    <w:rPr>
      <w:rFonts w:ascii="Georgia" w:hAnsi="Georgia" w:cs="Georgia"/>
      <w:b/>
      <w:bCs/>
      <w:spacing w:val="5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-10"/>
      <w:sz w:val="8"/>
      <w:szCs w:val="8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pacing w:val="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jc w:val="center"/>
    </w:pPr>
    <w:rPr>
      <w:rFonts w:ascii="Times New Roman" w:hAnsi="Times New Roman" w:cs="Times New Roman"/>
      <w:color w:val="000000"/>
      <w:spacing w:val="-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color w:val="000000"/>
      <w:spacing w:val="-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Georgia" w:hAnsi="Georgia" w:cs="Georgia"/>
      <w:b/>
      <w:bCs/>
      <w:color w:val="000000"/>
      <w:spacing w:val="5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360" w:after="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240"/>
      <w:jc w:val="both"/>
    </w:pPr>
    <w:rPr>
      <w:rFonts w:ascii="Times New Roman" w:hAnsi="Times New Roman" w:cs="Times New Roman"/>
      <w:b/>
      <w:bCs/>
      <w:color w:val="000000"/>
      <w:spacing w:val="1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-10"/>
      <w:sz w:val="8"/>
      <w:szCs w:val="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ru-RU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color w:val="000000"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7:00Z</dcterms:created>
  <dc:creator>User</dc:creator>
  <dc:description/>
  <dc:language>en-US</dc:language>
  <cp:lastModifiedBy>Root</cp:lastModifiedBy>
  <cp:lastPrinted>2016-10-11T11:16:00Z</cp:lastPrinted>
  <dcterms:modified xsi:type="dcterms:W3CDTF">2016-12-05T19:57:00Z</dcterms:modified>
  <cp:revision>2</cp:revision>
  <dc:subject/>
  <dc:title/>
</cp:coreProperties>
</file>