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/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2117141927" r:id="rId2"/>
        </w:objec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cademy Cyr;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>ФЕДОРІВСЬКА</w:t>
      </w:r>
      <w:r>
        <w:rPr>
          <w:rFonts w:eastAsia="Academy Cyr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ІЛЬСЬКА</w:t>
      </w:r>
      <w:r>
        <w:rPr>
          <w:rFonts w:eastAsia="Academy Cyr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cademy;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ГІВСЬКОГО</w:t>
      </w:r>
      <w:r>
        <w:rPr>
          <w:rFonts w:eastAsia="Academy Cyr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ЙОНУ</w:t>
      </w:r>
      <w:r>
        <w:rPr>
          <w:rFonts w:eastAsia="Academy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ПОРІЗЬКОЇ</w:t>
      </w:r>
      <w:r>
        <w:rPr>
          <w:rFonts w:eastAsia="Academy Cyr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а позачергова сес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 жовтня  2016року                                                                                  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Федорі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назви юридичної устан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ого дошкільного навчального заклад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сел-садка № 1 «Веселка» та внесення змін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ридичної адр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слухавши та обговоривши заяву завідувача  КДНЗ ясла-садок № 1 «Веселка» Корнієнко В.П.,  про необхідність внесення змін до назви юридичної особи «Комунальний дошкільний навчальний заклад ясла-садок №1 «Веселка», та внесення змін до юридичної адреси, керуючись ст.26,60 Законом України «Про місцеве самоврядування в Україні», Законом України «Про дошкільну освіту», Наказу Міністерства освіти  і науки України від 24.04.2003 № 257 « Про затвердження Примірного статуту дошкільного навчального закладу» , беручи до уваги  рішення Чубарівської сільської ради від 25.08.2016 року №1 «Про перейменування сільської ради та виконавчого комітету» , з метою приведення установчих документів у відповідність до діючого законодавства, Федорівська сільська рада 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назви юридичної особи «Комунальний дошкільний навчальний заклад  ясла-садок  № 1 «Веселка» Чубарівської сільської ради Пологівського району Запорізької області», викласти в наступній редакції: «Комунальний дошкільний навчальний заклад  ясла-садок  «Веселка» Федорівської сільської ради Пологівського району Запорізької обла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зміни до юридичної адреси «Комунальний дошкільний навчальний заклад  ясла-садок  «Веселка» Федорівської сільської ради Пологівського району Запорізької області» , розташованого за адресою: 70627, Запорізька обл.,  Пологівський район, село Чубарівка, вулиця 1 Травня, будинок 32, викласти в наступній редакції : «Комунальний дошкільний навчальний заклад  ясла-садок  «Веселка» Федорівської сільської ради Пологівського району Запорізької області» розташований за адресою: 70627, Запорізька область, Пологівський район, село Федорівка, вулиця 1 Травня, будинок 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Внести зміни , що містяться в єдиному державному реєстрі стосовно засновника установи : засновником  дошкільного навчального закладу є   Федорівська сільська рада Пологівського району Запорізької обла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Внести зміни до скороченої назви установи : КДНЗЯ\С №1 «Веселка» викласти в наступній редакції –   КДНЗ Я-С «Весел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нову редакцію Статуту «Комунального дошкільного навчального закладу ясел-садка  «Веселка» Федорівської  сільської ради  Пологівського району Запорізької області» (додаток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авідувачу  КДНЗ Я-С «Веселка» Федорівської сільської ради Корнієнко В.П. забезпечити державну реєстрацію змін в єдиному державному реєст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ішення покласти на постійну комісію з питань освіти, охорони здоров’я, культури та торгівельного обслуговування насел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Черноус В.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05:00Z</dcterms:created>
  <dc:creator>user</dc:creator>
  <dc:description/>
  <dc:language>en-US</dc:language>
  <cp:lastModifiedBy>Root</cp:lastModifiedBy>
  <cp:lastPrinted>2016-10-12T09:49:00Z</cp:lastPrinted>
  <dcterms:modified xsi:type="dcterms:W3CDTF">2016-12-05T20:05:00Z</dcterms:modified>
  <cp:revision>2</cp:revision>
  <dc:subject/>
  <dc:title/>
</cp:coreProperties>
</file>