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59610191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жовтня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24.12.2016 ро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Про затвердження програми «Питна вода»  на 2016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>обласної Програми «Питна вода»,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 програми “Питна вода” по Федорівській сільській раді на  2016 рік (програма з підпрограмами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Чубарівської сільської ради на 2016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955 530</w:t>
      </w:r>
      <w:r>
        <w:rPr>
          <w:sz w:val="28"/>
          <w:szCs w:val="28"/>
          <w:lang w:val="uk-UA"/>
        </w:rPr>
        <w:t>грн., (Дев’ятсот п’ятдесят п’ять тисяч п’ятсот тридцять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211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744 53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.10.2016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6 р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бухгалтер                                                                            Чорна О.П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9.10.2016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Чубарівської сільської ради  на 2016 рік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2400"/>
        <w:gridCol w:w="1592"/>
        <w:gridCol w:w="140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-верес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:ремонт ар свердловини с.ЗолотаПоляна та с.Чубарівка (Зоря№1) в обох пісок  2 х 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  <w:lang w:val="uk-UA"/>
              </w:rPr>
              <w:t>000гр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та обладнання для проведення ремонту системи водопостачання (труби,хамути,переходники та інш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с.Золота-Поляна 200мх45=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с.Чубарів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ул..Жовтня, Горького (від будинка ЮрченкоО,М. до КононенкоЛ.О.) 800х45=3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нші потреби в разі ремонту 90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насосів артезіанських свердловин с.Золота-Пол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4000=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Балочки 2х4000=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6000гр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нтур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хлорки для хлор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ли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розпломбуванню, повторне опломбування електролічильників 4рх5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бстеження свердловин</w:t>
            </w:r>
            <w:r>
              <w:rPr>
                <w:sz w:val="20"/>
                <w:szCs w:val="20"/>
                <w:lang w:val="uk-UA"/>
              </w:rPr>
              <w:t xml:space="preserve"> свердловини с.ЗолотаПоляна та с.Чубарівка (Зоря№1)  2 х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оз води с.Золота - Пол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-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74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асоса башня бр.№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башні рожнова для артсвердловини №5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ашні для артсвердловини( заміна купола)</w:t>
            </w:r>
            <w:r>
              <w:rPr/>
              <w:t xml:space="preserve"> </w:t>
            </w:r>
            <w:r>
              <w:rPr>
                <w:lang w:val="uk-UA"/>
              </w:rPr>
              <w:t>бр.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>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ктно-кошторисна документація на капітальний ремон (уточне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ртсвердловини №7«Зор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+ 100000 +17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башні рожнова для артсвердловини №</w:t>
            </w:r>
            <w:r>
              <w:rPr/>
              <w:t>4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5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- верес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44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 Чорна О.П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85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9:00Z</dcterms:created>
  <dc:creator>User</dc:creator>
  <dc:description/>
  <dc:language>en-US</dc:language>
  <cp:lastModifiedBy>Root</cp:lastModifiedBy>
  <cp:lastPrinted>2016-10-24T12:04:00Z</cp:lastPrinted>
  <dcterms:modified xsi:type="dcterms:W3CDTF">2016-12-05T20:09:00Z</dcterms:modified>
  <cp:revision>2</cp:revision>
  <dc:subject/>
  <dc:title/>
</cp:coreProperties>
</file>