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734190304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надцят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  <w:lang w:val="uk-UA"/>
        </w:rPr>
        <w:t>листопада  2016року                                                             №</w:t>
      </w:r>
      <w:r>
        <w:rPr>
          <w:b/>
          <w:sz w:val="28"/>
          <w:szCs w:val="28"/>
        </w:rPr>
        <w:t>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Мосейко Валентині Олексіївні  для ведення особистого селянського господарства на території Федорівської сільської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статтями 12, 33, 116, 118, 121 та п. 12 розділу 10 Земельного кодексу України, розглянувши заяву гр. Мосейко В.О.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Мосейко Валентині Олексіївні  (ін. код 1526608769 ), на розроблення проекту землеустрою щодо відведення земельної ділянки у власність для ведення особистого селянського господарства на території с. Золота Поляна  Федорівської сільської ради,   орієнтовною площею 2, 00га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го 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хорони навколишнього с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овища, регулюв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13 від 24.11.2016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ої ділянки яка погоджується для передачі у власність Мосейко В.О. на території с. Золота Поляна  Федорівської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68875" cy="588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4:00Z</dcterms:created>
  <dc:creator>Loner-XP</dc:creator>
  <dc:description/>
  <cp:keywords/>
  <dc:language>en-US</dc:language>
  <cp:lastModifiedBy>Admin</cp:lastModifiedBy>
  <cp:lastPrinted>2016-12-07T15:33:00Z</cp:lastPrinted>
  <dcterms:modified xsi:type="dcterms:W3CDTF">2016-12-07T11:34:00Z</dcterms:modified>
  <cp:revision>2</cp:revision>
  <dc:subject/>
  <dc:title>                                                                 </dc:title>
</cp:coreProperties>
</file>