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03683444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надцят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 листопада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 24.12.2015 ро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итна вода»”  на 2016 рік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підставі Бюджетного кодексу України, Закону України “Про місцеве самоврядування в Україні”, </w:t>
      </w:r>
      <w:r>
        <w:rPr>
          <w:sz w:val="28"/>
          <w:szCs w:val="28"/>
          <w:lang w:val="uk-UA"/>
        </w:rPr>
        <w:t>обласної Програми «Питна вода», Федорів</w:t>
      </w:r>
      <w:r>
        <w:rPr>
          <w:sz w:val="28"/>
          <w:szCs w:val="28"/>
        </w:rPr>
        <w:t>ська сіль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 програми “Питна вода” по Федорівській сільській раді на  2016 рік (програма з підпрограмами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Федорівської сільської ради на 2016 рік видатки на                       фінансування програми „Питна вода”  в сумі </w:t>
      </w:r>
      <w:r>
        <w:rPr>
          <w:b/>
          <w:sz w:val="28"/>
          <w:szCs w:val="28"/>
          <w:lang w:val="uk-UA"/>
        </w:rPr>
        <w:t xml:space="preserve"> 955 530</w:t>
      </w:r>
      <w:r>
        <w:rPr>
          <w:sz w:val="28"/>
          <w:szCs w:val="28"/>
          <w:lang w:val="uk-UA"/>
        </w:rPr>
        <w:t>грн., (Дев’ятсот п’ятдесят п’ять тисяч п’ятсот тридцять 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211 00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спеціальний фонд – 744 53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6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4.11.2016 №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ПИТНА ВОДА” на 2016 рі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 та інші витра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Федорі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уба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ий бухгалтер                                                                            Чорна О.П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рішення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сільської ради  </w:t>
      </w:r>
    </w:p>
    <w:p>
      <w:pPr>
        <w:pStyle w:val="Style16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9.10.2016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Федорівської  сільської ради  на 2016 рік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2400"/>
        <w:gridCol w:w="1592"/>
        <w:gridCol w:w="1408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технічної документації на свідоцтв прав власності на артсвердлви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0 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вень-верес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:ремонт ар свердловини с.ЗолотаПоляна та с.Федорівка (Зоря№1) в обох пісок  2 х 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  <w:r>
              <w:rPr>
                <w:bCs/>
                <w:lang w:val="uk-UA"/>
              </w:rPr>
              <w:t>000гр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-берез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атеріалів та обладнання для проведення ремонту системи водопостачання (труби,хамути,переходники та інш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с.Золота-Поляна 200мх45=9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с.Федорів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ул..Жовтня, Горького (від будинка ЮрченкоО,М. до КононенкоЛ.О.) 800х45=3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інші потреби в разі ремонту 9000гр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насосів артезіанських свердловин с.Золота-Пол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4000=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Балочки 2х4000=8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6000гр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 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отязі ро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нтур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ок за користування надра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з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хлорки для хлор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-ли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розпломбуванню, повторне опломбування електролічильників 4рх500гр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крана для установки башн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бстеження свердловин</w:t>
            </w:r>
            <w:r>
              <w:rPr>
                <w:sz w:val="20"/>
                <w:szCs w:val="20"/>
                <w:lang w:val="uk-UA"/>
              </w:rPr>
              <w:t xml:space="preserve"> свердловини с.ЗолотаПоляна та с.Федорівка (Зоря№1)  2 х 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оз води с.Золота - Пол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 -Гру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Спеціальний фон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74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насоса башня бр.№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00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+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башні рожнова для артсвердловини №5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ашні для артсвердловини( заміна купола)</w:t>
            </w:r>
            <w:r>
              <w:rPr/>
              <w:t xml:space="preserve"> </w:t>
            </w:r>
            <w:r>
              <w:rPr>
                <w:lang w:val="uk-UA"/>
              </w:rPr>
              <w:t>бр.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>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ктно-кошторисна документація на капітальний ремон (уточне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артсвердловини №7«Зор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Гру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Реконструкція експлуаційної свердловини №7 на воду  в .Федорівка  Федорівської сільської ради   Пологівського району Запорізької област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0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 -Гру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башні рожнова для артсвердловини №</w:t>
            </w:r>
            <w:r>
              <w:rPr/>
              <w:t>4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5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- верес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4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ний бухгалтер                                                        Чорна О.П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85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basedOn w:val="Style13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User</dc:creator>
  <dc:description/>
  <cp:keywords/>
  <dc:language>en-US</dc:language>
  <cp:lastModifiedBy>Admin</cp:lastModifiedBy>
  <cp:lastPrinted>2016-11-24T09:22:00Z</cp:lastPrinted>
  <dcterms:modified xsi:type="dcterms:W3CDTF">2016-12-07T10:09:00Z</dcterms:modified>
  <cp:revision>6</cp:revision>
  <dc:subject/>
  <dc:title> </dc:title>
</cp:coreProperties>
</file>