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339507319" r:id="rId2"/>
        </w:object>
      </w:r>
    </w:p>
    <w:p>
      <w:pPr>
        <w:pStyle w:val="Style13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а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инадцят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ід  24 листопада 2016  року                                                                      №4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штатний розпис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цівників відділу культури 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Закону України «Про державний бюджет України на 2016 рік», наказу Міністерства культури і туризму України №67 від 11.10.2007року   «Про внесення змін до наказу Міністерства культури і туризму України від 18.10.2005р. №745»  та відповідно до постанови від 09.12.2015р. №1013 «Про упорядкування структури заробітної плати, особливості проведення індексації та внесення змін до деяких нормативно-правових актів»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і зміною розміру мінімальної заробітної плати  згідно  Постанови Кабінету Міністрів України від 30.08.2002р. №1298 « Про оплату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внести зміни до посадових окладі працівників відділу культури (додаток 1,2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Затвердити з 01 грудня 2016 року штатний розпис працівників відділу культури Федорівської сільської ради 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сільська бібліотека – 0,5 шт.од (додаток№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сільський будинок культури: -   5,0шт.од.(додаток №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Головному бухгалтеру Чорній О.П. проводити розрахунки в межах затвердженого кошторису на оплату праці за відповідний період на  2016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ільський голова                                                     В.І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 рішення № 4 від 24.11.2016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              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0,5</w:t>
      </w:r>
      <w:r>
        <w:rPr>
          <w:lang w:val="uk-UA"/>
        </w:rPr>
        <w:t xml:space="preserve"> штатних одиниць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плати </w:t>
      </w:r>
      <w:r>
        <w:rPr>
          <w:b/>
          <w:lang w:val="uk-UA"/>
        </w:rPr>
        <w:t>1640грн. 00 коп</w:t>
      </w:r>
      <w:r>
        <w:rPr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Одна тисяча вісімсот сорок вісім грн. 00 коп.</w:t>
      </w:r>
    </w:p>
    <w:p>
      <w:pPr>
        <w:pStyle w:val="Normal"/>
        <w:jc w:val="right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right"/>
        <w:rPr/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16"/>
          <w:lang w:val="uk-UA"/>
        </w:rPr>
        <w:t>24листопада  2016</w:t>
      </w:r>
      <w:r>
        <w:rPr>
          <w:b/>
          <w:lang w:val="uk-UA"/>
        </w:rPr>
        <w:t xml:space="preserve"> року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 число, місяць, рік)</w:t>
      </w:r>
      <w:r>
        <w:rPr>
          <w:lang w:val="uk-UA"/>
        </w:rPr>
        <w:t xml:space="preserve">                    М.П.</w:t>
      </w:r>
    </w:p>
    <w:p>
      <w:pPr>
        <w:pStyle w:val="Heading1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івська сільська бібліотека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таном на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грудня</w:t>
      </w:r>
      <w:r>
        <w:rPr>
          <w:sz w:val="28"/>
        </w:rPr>
        <w:t xml:space="preserve"> 20</w:t>
      </w:r>
      <w:r>
        <w:rPr>
          <w:sz w:val="28"/>
          <w:lang w:val="uk-UA"/>
        </w:rPr>
        <w:t>16</w:t>
      </w:r>
      <w:r>
        <w:rPr>
          <w:sz w:val="28"/>
        </w:rPr>
        <w:t xml:space="preserve"> р</w:t>
      </w:r>
      <w:r>
        <w:rPr>
          <w:sz w:val="32"/>
          <w:lang w:val="uk-UA"/>
        </w:rPr>
        <w:t xml:space="preserve">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5743575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85"/>
                              <w:gridCol w:w="771"/>
                              <w:gridCol w:w="635"/>
                              <w:gridCol w:w="966"/>
                              <w:gridCol w:w="943"/>
                              <w:gridCol w:w="943"/>
                              <w:gridCol w:w="988"/>
                              <w:gridCol w:w="14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осадовий окла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л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шт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д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ісяч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фон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оплати прац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-438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сл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438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напруженість 30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відувач    бібліоти  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,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48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97.3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85"/>
                        <w:gridCol w:w="771"/>
                        <w:gridCol w:w="635"/>
                        <w:gridCol w:w="966"/>
                        <w:gridCol w:w="943"/>
                        <w:gridCol w:w="943"/>
                        <w:gridCol w:w="988"/>
                        <w:gridCol w:w="14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осадовий оклад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л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т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д.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ісячний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фонд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плати праці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-438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слуга</w:t>
                            </w:r>
                          </w:p>
                          <w:p>
                            <w:pPr>
                              <w:pStyle w:val="Normal"/>
                              <w:ind w:left="113" w:right="-438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напруженість 30%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авідувач    бібліоти  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5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,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48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бухгалтер                                      О.П. Чор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</w:t>
      </w:r>
      <w:r>
        <w:rPr>
          <w:sz w:val="16"/>
          <w:lang w:val="uk-UA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</w:t>
      </w:r>
      <w:r>
        <w:rPr/>
        <w:t xml:space="preserve">     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 xml:space="preserve">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2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4 від  24.11.2016р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        </w:t>
      </w:r>
      <w:r>
        <w:rPr>
          <w:lang w:val="uk-UA"/>
        </w:rPr>
        <w:t xml:space="preserve">Штат у кількості  </w:t>
      </w:r>
      <w:r>
        <w:rPr>
          <w:b/>
          <w:lang w:val="uk-UA"/>
        </w:rPr>
        <w:t>5</w:t>
      </w:r>
      <w:r>
        <w:rPr>
          <w:lang w:val="uk-UA"/>
        </w:rPr>
        <w:t xml:space="preserve"> штатних одини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  <w:r>
        <w:rPr>
          <w:lang w:val="uk-UA"/>
        </w:rPr>
        <w:t>11472,50грн</w:t>
      </w:r>
      <w:r>
        <w:rPr/>
        <w:t>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 Одинадцять  тисяч  чотириста сімдесят дві грн. 50 коп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 xml:space="preserve">Сільський голова </w:t>
      </w:r>
      <w:r>
        <w:rPr/>
        <w:t xml:space="preserve">                                                                   </w:t>
      </w:r>
      <w:r>
        <w:rPr>
          <w:lang w:val="uk-UA"/>
        </w:rPr>
        <w:t xml:space="preserve">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18"/>
          <w:szCs w:val="18"/>
          <w:lang w:val="uk-UA"/>
        </w:rPr>
        <w:t>( посада )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</w:t>
      </w:r>
      <w:r>
        <w:rPr>
          <w:sz w:val="16"/>
          <w:lang w:val="uk-UA"/>
        </w:rPr>
        <w:t xml:space="preserve">                                            </w:t>
      </w:r>
      <w:r>
        <w:rPr>
          <w:sz w:val="16"/>
        </w:rPr>
        <w:t xml:space="preserve">           </w:t>
      </w:r>
      <w:r>
        <w:rPr>
          <w:sz w:val="16"/>
          <w:lang w:val="uk-UA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6"/>
        </w:rPr>
        <w:t xml:space="preserve">                                       </w:t>
      </w:r>
      <w:r>
        <w:rPr>
          <w:sz w:val="16"/>
          <w:lang w:val="uk-UA"/>
        </w:rPr>
        <w:t xml:space="preserve">                                      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 xml:space="preserve">( підпис керівника)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.І. Черноус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ініціали та прізвище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24.11.2016</w:t>
      </w:r>
      <w:r>
        <w:rPr>
          <w:b/>
          <w:lang w:val="uk-UA"/>
        </w:rPr>
        <w:t xml:space="preserve"> року  </w:t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     </w:t>
      </w:r>
      <w:r>
        <w:rPr/>
        <w:t xml:space="preserve">ШТАТНИЙ РОЗ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Сільський будинок культури </w:t>
      </w:r>
    </w:p>
    <w:p>
      <w:pPr>
        <w:pStyle w:val="Normal"/>
        <w:jc w:val="center"/>
        <w:rPr/>
      </w:pPr>
      <w:r>
        <w:rPr>
          <w:b/>
          <w:lang w:val="uk-UA"/>
        </w:rPr>
        <w:t>Федорівська сільська рада Пологівського району Запорізької області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аном на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груд</w:t>
      </w:r>
      <w:r>
        <w:rPr>
          <w:sz w:val="28"/>
        </w:rPr>
        <w:t>ня 201</w:t>
      </w:r>
      <w:r>
        <w:rPr>
          <w:sz w:val="28"/>
          <w:lang w:val="uk-UA"/>
        </w:rPr>
        <w:t>6</w:t>
      </w:r>
      <w:r>
        <w:rPr>
          <w:sz w:val="28"/>
        </w:rPr>
        <w:t>року</w:t>
      </w:r>
    </w:p>
    <w:p>
      <w:pPr>
        <w:pStyle w:val="Normal"/>
        <w:rPr/>
      </w:pPr>
      <w:r>
        <w:rPr>
          <w:sz w:val="32"/>
          <w:lang w:val="uk-UA"/>
        </w:rPr>
        <w:t xml:space="preserve">                       </w:t>
      </w: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61025" cy="241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6"/>
                              <w:gridCol w:w="664"/>
                              <w:gridCol w:w="585"/>
                              <w:gridCol w:w="1302"/>
                              <w:gridCol w:w="1399"/>
                              <w:gridCol w:w="988"/>
                              <w:gridCol w:w="174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л.шт.од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ячний  окла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робітної пла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місяць (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Директор СБК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83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8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ерівн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худож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21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2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Керівник гуртк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5472,5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547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Акомпоніато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155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1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рибиральн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лужбов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риміщень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  <w:t>11472,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  <w:t>11472,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89.8pt;mso-wrap-distance-left:9pt;mso-wrap-distance-right:9pt;mso-wrap-distance-top:0pt;mso-wrap-distance-bottom:0pt;margin-top:14.7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6"/>
                        <w:gridCol w:w="664"/>
                        <w:gridCol w:w="585"/>
                        <w:gridCol w:w="1302"/>
                        <w:gridCol w:w="1399"/>
                        <w:gridCol w:w="988"/>
                        <w:gridCol w:w="174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.шт.од.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ячний  окла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робітної пла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місяць (гр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Директор СБК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83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8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Керів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худож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21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2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Керівник гуртка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5472,5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547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Акомпоніато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155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1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Прибираль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ужбов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риміщень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  <w:t>11472,5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  <w:t>11472,5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                              В.І. Черноу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бухгалтер                          О.П. Чор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567" w:right="1797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2:00Z</dcterms:created>
  <dc:creator>User</dc:creator>
  <dc:description/>
  <cp:keywords/>
  <dc:language>en-US</dc:language>
  <cp:lastModifiedBy>Admin</cp:lastModifiedBy>
  <cp:lastPrinted>2016-05-18T11:39:00Z</cp:lastPrinted>
  <dcterms:modified xsi:type="dcterms:W3CDTF">2016-12-07T10:25:00Z</dcterms:modified>
  <cp:revision>10</cp:revision>
  <dc:subject/>
  <dc:title>ЧУБАРІВСЬКА   СІЛЬСЬКА  РАДА</dc:title>
</cp:coreProperties>
</file>