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870742508" r:id="rId2"/>
        </w:objec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та </w:t>
      </w:r>
      <w:r>
        <w:rPr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13 липня  </w:t>
      </w:r>
      <w:r>
        <w:rPr>
          <w:b/>
        </w:rPr>
        <w:t xml:space="preserve"> 2017 р                                                                   №9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 xml:space="preserve">       </w:t>
      </w: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штатний розпис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цівників сільської бібліотеки 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17 рік», наказу Міністерства культури і туризму України №67 від 11.10.2007року   «Про внесення змін до наказу Міністерства культури і туризму України від 18.10.2005р. №745» , постанови від 09.12.2015р. №1013 «Про упорядкування структури заробітної плати, особливості проведення індексації та внесення змін до деяких нормативно-правових актів» та заслухавши інформацію сільського голови </w:t>
      </w:r>
      <w:r>
        <w:rPr>
          <w:b/>
          <w:lang w:val="uk-UA"/>
        </w:rPr>
        <w:t xml:space="preserve"> ,  </w:t>
      </w:r>
      <w:r>
        <w:rPr>
          <w:sz w:val="28"/>
          <w:szCs w:val="28"/>
          <w:lang w:val="uk-UA"/>
        </w:rPr>
        <w:t xml:space="preserve"> Федорівська сільська рада ВИРІШИЛ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штатного розпису сільської бібліотеки  з  01 вересня 2017року ,  а саме  затвердити 1 штатну одиницю завідувача сільської бібліотеки  (Додаток 1)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ому бухгалтеру проводити розрахунки в межах затвердженого кошторису на оплату праці за відповідний період на  2017 р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 бюджетну комісію   сільськ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В.І.Черноу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>до рішення № 9 від 13.07.2017р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Затверджую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Штат у кількості  1</w:t>
      </w:r>
      <w:r>
        <w:rPr>
          <w:b/>
          <w:lang w:val="uk-UA"/>
        </w:rPr>
        <w:t>,0</w:t>
      </w:r>
      <w:r>
        <w:rPr>
          <w:lang w:val="uk-UA"/>
        </w:rPr>
        <w:t xml:space="preserve"> штатних одиниць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плати </w:t>
      </w:r>
      <w:r>
        <w:rPr>
          <w:b/>
          <w:lang w:val="uk-UA"/>
        </w:rPr>
        <w:t>3234грн. 00 коп</w:t>
      </w:r>
      <w:r>
        <w:rPr>
          <w:lang w:val="uk-UA"/>
        </w:rPr>
        <w:t>.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 xml:space="preserve">Три тисячі двісті тридцять чотири гривні 00 копійок </w:t>
      </w:r>
    </w:p>
    <w:p>
      <w:pPr>
        <w:pStyle w:val="Normal"/>
        <w:jc w:val="right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                                           </w:t>
      </w:r>
      <w:r>
        <w:rPr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 xml:space="preserve">                                      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.І. Черноус 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right"/>
        <w:rPr/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lang w:val="uk-UA"/>
        </w:rPr>
        <w:t>13 липня   2017</w:t>
      </w:r>
      <w:r>
        <w:rPr>
          <w:b/>
          <w:lang w:val="uk-UA"/>
        </w:rPr>
        <w:t xml:space="preserve"> року  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 число, місяць, рік)</w:t>
      </w:r>
      <w:r>
        <w:rPr>
          <w:lang w:val="uk-UA"/>
        </w:rPr>
        <w:t xml:space="preserve">                    М.П.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орівська сільська бібліотека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Федорівська сільська рада Пологівського району Запорізької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таном на 01 вересня 2017 року</w:t>
      </w:r>
      <w:r>
        <w:rPr>
          <w:b/>
          <w:sz w:val="32"/>
          <w:lang w:val="uk-UA"/>
        </w:rPr>
        <w:t xml:space="preserve">                    </w:t>
      </w:r>
      <w:r>
        <w:rPr/>
        <w:t xml:space="preserve">                                            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85"/>
        <w:gridCol w:w="771"/>
        <w:gridCol w:w="635"/>
        <w:gridCol w:w="966"/>
        <w:gridCol w:w="943"/>
        <w:gridCol w:w="1425"/>
        <w:gridCol w:w="506"/>
        <w:gridCol w:w="1485"/>
      </w:tblGrid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ос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арифний розряд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адовий оклад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Кіл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шт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од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ла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плати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52" w:right="113" w:firstLine="46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ячний </w:t>
            </w:r>
          </w:p>
          <w:p>
            <w:pPr>
              <w:pStyle w:val="Normal"/>
              <w:ind w:left="-352" w:right="113" w:firstLine="46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фонд </w:t>
            </w:r>
          </w:p>
          <w:p>
            <w:pPr>
              <w:pStyle w:val="Normal"/>
              <w:ind w:left="-352" w:right="113" w:firstLine="46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плати праці </w:t>
            </w:r>
          </w:p>
        </w:tc>
      </w:tr>
      <w:tr>
        <w:trPr>
          <w:trHeight w:val="113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3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луга</w:t>
            </w:r>
          </w:p>
          <w:p>
            <w:pPr>
              <w:pStyle w:val="Normal"/>
              <w:ind w:left="113" w:right="-43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uk-UA"/>
              </w:rPr>
              <w:t>За напруженість 4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5" w:firstLine="46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ідувач    бібліоти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  <w:lang w:val="en-US"/>
              </w:rPr>
              <w:t>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23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Сільський голова                                           В.І. Черно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оловний бухгалтер                                                      Т.В.Єфіменк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</w:t>
      </w:r>
      <w:r>
        <w:rPr>
          <w:sz w:val="18"/>
          <w:lang w:val="uk-UA"/>
        </w:rPr>
        <w:t xml:space="preserve">                                                        </w:t>
      </w:r>
      <w:r>
        <w:rPr>
          <w:b/>
          <w:lang w:val="uk-UA"/>
        </w:rPr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7:00Z</dcterms:created>
  <dc:creator>Shinkarevich</dc:creator>
  <dc:description/>
  <cp:keywords/>
  <dc:language>en-US</dc:language>
  <cp:lastModifiedBy>Admin</cp:lastModifiedBy>
  <cp:lastPrinted>2017-07-27T14:08:00Z</cp:lastPrinted>
  <dcterms:modified xsi:type="dcterms:W3CDTF">2017-07-27T10:08:00Z</dcterms:modified>
  <cp:revision>3</cp:revision>
  <dc:subject/>
  <dc:title>До Управління праці та соціального захисту</dc:title>
</cp:coreProperties>
</file>