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880562078" r:id="rId2"/>
        </w:objec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;Thorndale" w:ascii="Times New Roman;Thorndale" w:hAnsi="Times New Roman;Thorndale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;Thorndale" w:ascii="Times New Roman;Thorndale" w:hAnsi="Times New Roman;Thorndale"/>
          <w:b w:val="false"/>
          <w:i w:val="false"/>
        </w:rPr>
        <w:t xml:space="preserve">                 </w:t>
      </w:r>
      <w:r>
        <w:rPr>
          <w:rFonts w:cs="Times New Roman;Thorndale" w:ascii="Times New Roman;Thorndale" w:hAnsi="Times New Roman;Thorndale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та </w:t>
      </w:r>
      <w:r>
        <w:rPr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;Thorndale" w:hAnsi="Times New Roman;Thorndale" w:cs="Times New Roman;Thorndale"/>
          <w:sz w:val="32"/>
          <w:szCs w:val="32"/>
          <w:lang w:val="uk-UA"/>
        </w:rPr>
      </w:pPr>
      <w:r>
        <w:rPr>
          <w:rFonts w:cs="Times New Roman;Thorndale" w:ascii="Times New Roman;Thorndale" w:hAnsi="Times New Roman;Thorndale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;Thorndale" w:hAnsi="Times New Roman;Thorndale" w:cs="Times New Roman;Thorndale"/>
          <w:sz w:val="32"/>
          <w:szCs w:val="32"/>
          <w:lang w:val="ru-RU"/>
        </w:rPr>
      </w:pPr>
      <w:r>
        <w:rPr>
          <w:rFonts w:cs="Times New Roman;Thorndale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 xml:space="preserve">13 липня  </w:t>
      </w:r>
      <w:r>
        <w:rPr>
          <w:b/>
        </w:rPr>
        <w:t xml:space="preserve"> 2017 р                                                                   №6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ормативу відрахувань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ого бюджету час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стого прибутку (доход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Благоустрі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п.9 ст.69 Бюджетного кодексу України, ст.26 Закону України «Про місцеве самоврядування в Україні», взявши до уваги рекомендації постійної фінансово-бюджетної комісії, Федо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атвердити Порядок відрахування до місцевого бюджету частини чистого прибутку (доходу) комунального підприємства «Благоустрій» Федорівської сільської ради, що додається .</w:t>
      </w:r>
    </w:p>
    <w:p>
      <w:pPr>
        <w:pStyle w:val="Style18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підприємства «Благоустрій» Федорівської сільської ради забезпечити сплату до місцевого бюджету частини чистого прибутку (доходу) згідно із затвердженим цим рішенням Порядк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Рішення набирає чинності з 01.01.2018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. Секретарю сільської ради Стус Л.В. оприлюднити дане рішення на  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фіційному веб-сайті сільської ради та в засобах  масової інформації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остійну 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інансово-бюджетну комісію сільської рад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-567" w:right="-766" w:firstLine="567"/>
        <w:rPr>
          <w:sz w:val="28"/>
          <w:szCs w:val="28"/>
        </w:rPr>
      </w:pPr>
      <w:r>
        <w:rPr>
          <w:sz w:val="28"/>
          <w:szCs w:val="28"/>
        </w:rPr>
        <w:t>Сільський  голова</w:t>
        <w:tab/>
        <w:tab/>
        <w:tab/>
        <w:t xml:space="preserve">               </w:t>
        <w:tab/>
        <w:tab/>
        <w:t>В.І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Затверджено»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рішенням </w:t>
      </w:r>
      <w:bookmarkStart w:id="0" w:name="_GoBack"/>
      <w:bookmarkEnd w:id="0"/>
      <w:r>
        <w:rPr>
          <w:lang w:val="uk-UA"/>
        </w:rPr>
        <w:t xml:space="preserve"> № 6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25 позачергової сесії  сьомого скликання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від 13 липня 2017 р.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рахування до селищного бюджету частини чистого прибутку (дохо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підприємством «Благоустрій» Федорівської сільської ради Пологівс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Цей порядок поширюється на комунальне підприємство «Благоустрій» Федорівської сільської ради Пологівського району Запорізької області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гідно з цим Порядком частина чистого прибутку (доходу), що відраховується комунальним підприємствам Благоустрій  Федорівської сільської ради до сільського бюджету визначається виходячи з обсягу чистого прибутку (доходу), розрахованого згідно з положеннями бухгалтерського обліку у розмірі- 0%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 сплачується комунальним підприємством до місцевого бюджету наростаючим підсумком щоквартальної фінансово-господарської діяльності за відповідний період у строк, встановлений для сплати на прибуток підприємств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, що підлягає сплаті до місцевого бюджету, визначається комунальним підприємством відповідно до форми розрахунку, встановленої Державною податковою адміністрацією України та зазначається у декларації з податку на прибуток підприємства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 підприємством до Пологівсько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ої державної податкової інспекції у строк передбачений для подання декларації з податку на прибуток підприємств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цевого бюджету, відкриті в управлінні Державного казначейства в Пологівському районі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нарахування та сплату частини чистого прибутку (доходу) відповідно цього Порядку комунальне підприємство сільської ради подає щоквартально до 20 числа місяця за звітним кварталом бухгалтерії сільської ради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 ради                                   Л.В.Стус</w:t>
      </w: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Mysl Narrow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Mysl Narrow" w:hAnsi="Tahoma;Mysl Narrow" w:cs="Tahoma;Mysl Narro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2:00Z</dcterms:created>
  <dc:creator>Shinkarevich</dc:creator>
  <dc:description/>
  <cp:keywords/>
  <dc:language>en-US</dc:language>
  <cp:lastModifiedBy>Admin</cp:lastModifiedBy>
  <cp:lastPrinted>2017-06-22T16:29:00Z</cp:lastPrinted>
  <dcterms:modified xsi:type="dcterms:W3CDTF">2017-07-27T09:54:00Z</dcterms:modified>
  <cp:revision>4</cp:revision>
  <dc:subject/>
  <dc:title>До Управління праці та соціального захисту</dc:title>
</cp:coreProperties>
</file>