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1971678910" r:id="rId2"/>
        </w:objec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липня 2017року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. Федорівка              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      № 10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Про внесення змін згідно рішення сесії № 1 від 23.12.2016 «Про затвердження рограми “Питна вода»”  на 2017 рік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підставі Бюджетного кодексу України, Закону України “Про місцеве самоврядування в Україні”, </w:t>
      </w:r>
      <w:r>
        <w:rPr>
          <w:sz w:val="28"/>
          <w:szCs w:val="28"/>
          <w:lang w:val="uk-UA"/>
        </w:rPr>
        <w:t>обласної Програми «Питна вода», Федорів</w:t>
      </w:r>
      <w:r>
        <w:rPr>
          <w:sz w:val="28"/>
          <w:szCs w:val="28"/>
        </w:rPr>
        <w:t>ська сільська рад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exact" w:line="379" w:before="0" w:after="286"/>
        <w:ind w:right="30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1.Внести зміни до  пограм</w:t>
      </w:r>
      <w:r>
        <w:rPr>
          <w:rStyle w:val="Style16"/>
          <w:color w:val="000000"/>
          <w:sz w:val="28"/>
          <w:szCs w:val="28"/>
          <w:lang w:val="uk-UA" w:eastAsia="uk-UA"/>
        </w:rPr>
        <w:t>и</w:t>
      </w:r>
      <w:r>
        <w:rPr>
          <w:rStyle w:val="Style16"/>
          <w:color w:val="000000"/>
          <w:sz w:val="28"/>
          <w:szCs w:val="28"/>
          <w:lang w:eastAsia="uk-UA"/>
        </w:rPr>
        <w:t xml:space="preserve"> “</w:t>
      </w:r>
      <w:r>
        <w:rPr>
          <w:rStyle w:val="Style16"/>
          <w:color w:val="000000"/>
          <w:sz w:val="28"/>
          <w:szCs w:val="28"/>
          <w:lang w:val="uk-UA" w:eastAsia="uk-UA"/>
        </w:rPr>
        <w:t>Питна вода</w:t>
      </w:r>
      <w:r>
        <w:rPr>
          <w:rStyle w:val="Style16"/>
          <w:color w:val="000000"/>
          <w:sz w:val="28"/>
          <w:szCs w:val="28"/>
          <w:lang w:eastAsia="uk-UA"/>
        </w:rPr>
        <w:t>» по Федорівській сільській раді на 2017 рік (програма з підпрограмами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Передбачити в бюджеті Федорівської сільської ради на 2017 рік видатки на                       фінансування програми „Питна вода”  в сумі </w:t>
      </w:r>
      <w:r>
        <w:rPr>
          <w:b/>
          <w:sz w:val="28"/>
          <w:szCs w:val="28"/>
          <w:lang w:val="uk-UA"/>
        </w:rPr>
        <w:t xml:space="preserve"> 516 000</w:t>
      </w:r>
      <w:r>
        <w:rPr>
          <w:sz w:val="28"/>
          <w:szCs w:val="28"/>
          <w:lang w:val="uk-UA"/>
        </w:rPr>
        <w:t>грн.  (П»ятсот тисяч  гривень 00 копійок) із них: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фонд – 137 000 грн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спеціальний фонд – 379 000 грн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фінансово-бюджетну комісію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ільський голова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В.І.Черноус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ЗАТВЕРДЖЕНО</w:t>
      </w:r>
    </w:p>
    <w:p>
      <w:pPr>
        <w:pStyle w:val="Style17"/>
        <w:ind w:left="7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ішення</w:t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ільської ради  </w:t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3.07.2017 №10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Р О Г Р А М 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“ПИТНА ВОДА” на 2017 рік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ДАННЯ ПРОГРАМИ:  </w:t>
      </w:r>
      <w:r>
        <w:rPr>
          <w:sz w:val="28"/>
          <w:szCs w:val="28"/>
          <w:lang w:val="uk-UA"/>
        </w:rPr>
        <w:t>проведення дезінфекції, з метою недопущення санепідемічних ускладнень з водою артсвердловин та веж Рожновського та самої системи водопостачання, своєчасне здійснення оплату  податку  за користування надрами ,  за геологорозвідувальні роботи, придбання башні рожнова для артсвердловини та їх заміна , капітальний ремонт веж, та інші витрати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А ПРОГРАМ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творити умови для безперебійного водопостачання території населених пунктів сільської ради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ЧИКУЄМИЙ РЕЗУЛЬТАТ: Забезпечення населення безперебійним водопостачанням населення Федорівської сільської ради, проведення дезінфекції, з метою недопущення санітарно епідемічних ускладнень з водою в артсвердловні ,  в вежі Рожновського і в самій системі водопостачання,тощо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БСЯГ ВИТРАТ ПЕРЕДБАЧЕНИХ ПРОГРАМО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загального користува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о Федорівській   сільській рад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додається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ind w:right="49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Головний бухгалтер                                                             Т.В.Єфіменко 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  <w:t>ЗАТВЕРДЖЕНО</w:t>
      </w:r>
    </w:p>
    <w:p>
      <w:pPr>
        <w:pStyle w:val="Style17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  <w:t xml:space="preserve">Рішення сільської ради  </w:t>
      </w:r>
    </w:p>
    <w:p>
      <w:pPr>
        <w:pStyle w:val="Style17"/>
        <w:ind w:left="7080" w:hanging="0"/>
        <w:rPr>
          <w:rFonts w:ascii="Times New Roman;Times New Roman" w:hAnsi="Times New Roman;Times New Roman" w:cs="Times New Roman;Times New Roman"/>
          <w:bCs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uk-UA"/>
        </w:rPr>
        <w:t>13.07.2017 №1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 А  Х  О  Д 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  програми «Питна вода» територіальної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громади  Федорівської  сільської ради  на 2017 рі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1700"/>
        <w:gridCol w:w="1417"/>
        <w:gridCol w:w="1418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ход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альний 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Загальний фонд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3000 -32000=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 000+16000=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готовлення технічної документації на свідоцтв прав власності на артсвердлв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00 грн.-4300=</w:t>
            </w:r>
            <w:r>
              <w:rPr>
                <w:b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Травень-верес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матеріалів та обладнання для проведення ремонту системи водопостачання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0грн-5000+</w:t>
            </w:r>
            <w:r>
              <w:rPr>
                <w:b/>
                <w:bCs/>
                <w:sz w:val="18"/>
                <w:szCs w:val="18"/>
                <w:lang w:val="uk-UA"/>
              </w:rPr>
              <w:t>2000= 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равень-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монт насосів артезіанських свердловин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х 40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32000грн – 32000= 0,00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 раз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електроенергі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00 грн-</w:t>
            </w:r>
            <w:r>
              <w:rPr>
                <w:b/>
                <w:bCs/>
                <w:sz w:val="18"/>
                <w:szCs w:val="18"/>
                <w:lang w:val="uk-UA"/>
              </w:rPr>
              <w:t>15000</w:t>
            </w:r>
            <w:r>
              <w:rPr>
                <w:bCs/>
                <w:sz w:val="18"/>
                <w:szCs w:val="18"/>
                <w:lang w:val="uk-UA"/>
              </w:rPr>
              <w:t>=.15000</w:t>
            </w:r>
            <w:r>
              <w:rPr>
                <w:bCs/>
                <w:sz w:val="18"/>
                <w:szCs w:val="18"/>
                <w:lang w:val="en-US"/>
              </w:rPr>
              <w:t>+30000=45000</w:t>
            </w:r>
            <w:r>
              <w:rPr>
                <w:bCs/>
                <w:sz w:val="18"/>
                <w:szCs w:val="18"/>
                <w:lang w:val="uk-UA"/>
              </w:rPr>
              <w:t>+16000=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 протязі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sz w:val="18"/>
                <w:szCs w:val="18"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конту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700</w:t>
            </w:r>
            <w:r>
              <w:rPr>
                <w:bCs/>
                <w:sz w:val="18"/>
                <w:szCs w:val="18"/>
                <w:lang w:val="uk-UA"/>
              </w:rPr>
              <w:t>+4300=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ок за користування надр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00-</w:t>
            </w:r>
            <w:r>
              <w:rPr>
                <w:b/>
                <w:bCs/>
                <w:sz w:val="18"/>
                <w:szCs w:val="18"/>
                <w:lang w:val="uk-UA"/>
              </w:rPr>
              <w:t>8000=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ерез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ловний бухгалте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лорки для хлорування во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слуги по розпломбуванню, повторне опломбування електролічильників 5рх800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 раз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луги крана для установки башн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5000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ипень-жов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воз води с.Золота - Поля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00 грн-</w:t>
            </w:r>
            <w:r>
              <w:rPr>
                <w:b/>
                <w:bCs/>
                <w:sz w:val="18"/>
                <w:szCs w:val="18"/>
                <w:lang w:val="uk-UA"/>
              </w:rPr>
              <w:t>2000=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 разі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по виготовленню проектної документації водонапірних башт с свердловин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0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пеціальний фо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9 000 – 450 000 = 3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а 2 х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резень-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ашні рожнова для арт свердловини  (Зоря, Красноселівка) 4 шт х 150тис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600000- </w:t>
            </w:r>
            <w:r>
              <w:rPr>
                <w:b/>
                <w:bCs/>
                <w:i/>
                <w:sz w:val="18"/>
                <w:szCs w:val="18"/>
                <w:lang w:val="uk-UA"/>
              </w:rPr>
              <w:t>450 000=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резень-с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Реконструкція експлуаційної свердловини №7 на воду  в .Федорівка  Федорівської сільської ради   Пологівського району Запорізької обла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ічень-гру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-кошторисна документація«Реконструкція експлуаційної свердловини №5 на воду  в .Федорівка  Федорівської сільської ради   Пологівського району Запорізької облас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ерівник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2000 – 482 000 =500 000+16000=516000</w:t>
            </w:r>
          </w:p>
        </w:tc>
      </w:tr>
    </w:tbl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Головний бухгалтер                                                       Т.В.Єфіменко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Arial Unicode MS" w:cs="Courier New"/>
      <w:lang w:val="ru-RU" w:bidi="ar-SA"/>
    </w:rPr>
  </w:style>
  <w:style w:type="character" w:styleId="2">
    <w:name w:val="Основной текст 2 Знак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MS Mincho;Arial Unicode MS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MS Mincho;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;Times New Roman" w:cs="Bookman Old Style"/>
      <w:b/>
      <w:bCs/>
      <w:sz w:val="36"/>
      <w:szCs w:val="3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i/>
      <w:sz w:val="32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2:00Z</dcterms:created>
  <dc:creator>User</dc:creator>
  <dc:description/>
  <cp:keywords/>
  <dc:language>en-US</dc:language>
  <cp:lastModifiedBy>Admin</cp:lastModifiedBy>
  <cp:lastPrinted>2017-06-14T16:27:00Z</cp:lastPrinted>
  <dcterms:modified xsi:type="dcterms:W3CDTF">2017-07-27T10:13:00Z</dcterms:modified>
  <cp:revision>10</cp:revision>
  <dc:subject/>
  <dc:title> </dc:title>
</cp:coreProperties>
</file>