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6"/>
          <w:lang w:val="en-US"/>
        </w:rPr>
        <w:t xml:space="preserve">    </w:t>
      </w:r>
      <w:r>
        <w:rPr>
          <w:b/>
          <w:sz w:val="26"/>
          <w:lang w:val="uk-UA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688782835" r:id="rId2"/>
        </w:object>
      </w:r>
    </w:p>
    <w:p>
      <w:pPr>
        <w:pStyle w:val="Style13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тирнадцят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 грудня  2016року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Федорівка                                                                                    № 1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 наповнюваності  груп та  встановлення  розміру   плати  за  харчування  дітей  КДНЗ Я-С «Веселка» на  2017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.5  статті  35 Закону  України «Про дошкільну освіту» від 11.07.2001  року №2628-111, постановою Кабінету  Міністрів  України «Про   невідкладні  питання діяльності  дошкільних  та інтернатних  закладів» від 26.08.2002  року №1243  та  Порядку  встановлення  плати  для батьків    за  перебування  дітей  у державних  і комунальних  дошкільних  та  інтернатних  закладах, затвердженим наказом Міністерства  освіти і науки України від   21.11.2002 року № 667 , «Про  місцеве  самоврядування в Україні»  Федорівська сільська  рада    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 наповнюваність  груп в дитячому  садку  на 2017  навчальний рік в кількості  15 дітей  молодша  змішана  група та 20 дітей  старша  змішана  груп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Встановити  розмір  коштів  на  харчування  однієї дити  в день  в  яслах-садку «Веселка» з 01 січня  2017 року   в розмірі  25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ідповідно  до статті 35 Закону України « Про дошкільну освіту» батьки , або особи , які  їх  заміняють, вносять  плату  за  харчування  дітей  у державних  та комунальних дошкільних навчальних закладах  в розмірі ,що становить не менше  60  % відсотків  у міській  місцевості  та  не менше  40%  у сільській  місцевості  від  вартостй  харчування  в де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40%  - 10,00  гривень  батьківська  пла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0%  - 15,00 гривень  за  рахунок  сільського 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Розмір  плати  зменшується  на 50% відсотків  для  батьків , у сім»ях  яких   троє  і  більше  дітей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меншенні на 50 відсотків  батьківської плвти за  харчування дітей  у до-шкільних  навчальних  закладах нарівні з рідними дітьми  враховуються  пад-черки  та пасинки  , які проживають у цій  сйм»ї, якщо  вони не були враховані   в  сім»ї  іншого з батьків,а  також  діти , на яких  оформлена  опіка у зв»язку зі смертю батьків , позбавленням  їх  батьківських  прав , завсуджених  до позбавлення  волі , включаючи  час перебування  під слід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ід  плати за  харчування  дітей  відповідно  до Закону  України «Про дошкільну  освіту» звільняються  :</w:t>
      </w:r>
    </w:p>
    <w:p>
      <w:pPr>
        <w:pStyle w:val="Normal"/>
        <w:rPr/>
      </w:pPr>
      <w:r>
        <w:rPr>
          <w:sz w:val="28"/>
          <w:szCs w:val="28"/>
          <w:lang w:val="uk-UA"/>
        </w:rPr>
        <w:t>- діти – сироти та діти , позбавлені батьківського піклування , які перебувають під опікою і виховуються в сім’ях (п.2 ст.33 Закону №2628);</w:t>
      </w:r>
    </w:p>
    <w:p>
      <w:pPr>
        <w:pStyle w:val="Normal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іти з родин в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ій сукупний  дохід  на  кожного чле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за попередній  квартал  не перевищував  рівня  забезпечення  прожиткового  мінімуму , який  щороку  встановлюється  законом про Державний  бюджет України для  визначення права  на  звільнення  від плати за  харчування  дитини  у  державних та комунальних  навчальних  заклада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Наказ Міністерства  освіти і науки України від 22.07.2003 р.№49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каз Міністерства  освіти і науки  України від 25.07.2005 р.№43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каз Міністерства  освіти  і науки України від 07.04.2015 р.№404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кон України «Про дошкільну освіту» від 11.07.2001 №262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Звільнення  батьків  від плати  або зменшення  розміру  плати за  харчуван-ня дітей  у дошкільнитх навчальних закладах проводиться  щорічно і може   переглядатися  на протязі року,  але не більше одного  разу  , та зароваджує-    ться   в  місячний  термін    після подання  відповідних документів : ( довідок про  сукупний  дохід  кожного  члена  сім»ї за попередній  квартал , виданих за  місцем  отримання  доходів  та довідки про  склад  сім»ї , виданої  сільсь – кою  радою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оловному  бухгалтеру КДНЗ  ЯС «Веселка»  Васеленко Світлані Володи-мирівній   вести  нарахування   батьківської плати за  харчування  дітей  у до-шкільному  закладі  згідно  даного 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.Контроль  за  виконанням даного рішення       покласти на  завідувача КДНЗ ЯС «Веселка» Корнієнко В.П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Черноу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true"/>
      <w:jc w:val="center"/>
    </w:pPr>
    <w:rPr>
      <w:b/>
      <w:i/>
      <w:sz w:val="32"/>
      <w:lang w:val="en-US" w:eastAsia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0:00Z</dcterms:created>
  <dc:creator>khomych</dc:creator>
  <dc:description/>
  <cp:keywords/>
  <dc:language>en-US</dc:language>
  <cp:lastModifiedBy>Root</cp:lastModifiedBy>
  <cp:lastPrinted>2016-10-11T12:46:00Z</cp:lastPrinted>
  <dcterms:modified xsi:type="dcterms:W3CDTF">2017-01-12T18:30:00Z</dcterms:modified>
  <cp:revision>6</cp:revision>
  <dc:subject/>
  <dc:title>Типова форма рішення</dc:title>
</cp:coreProperties>
</file>