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1710707545" r:id="rId2"/>
        </w:object>
      </w:r>
    </w:p>
    <w:p>
      <w:pPr>
        <w:pStyle w:val="Style15"/>
        <w:rPr>
          <w:b w:val="false"/>
          <w:b w:val="false"/>
          <w:i w:val="false"/>
          <w:i w:val="false"/>
          <w:sz w:val="28"/>
          <w:lang w:val="ru-RU" w:eastAsia="ru-RU"/>
        </w:rPr>
      </w:pPr>
      <w:r>
        <w:rPr>
          <w:b w:val="false"/>
          <w:i w:val="false"/>
          <w:sz w:val="28"/>
          <w:lang w:val="ru-RU" w:eastAsia="ru-RU"/>
        </w:rPr>
        <w:t>УКРАЇ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ФЕДОРІВСЬКА СІЛЬСЬКА РАДА                                                    ПОЛОГІВСЬКОГО РАЙОНУ 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отирнадцята сесія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3 грудня  2016року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. Федорівка                                                                                    № 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рограми </w:t>
      </w:r>
    </w:p>
    <w:p>
      <w:pPr>
        <w:pStyle w:val="Normal"/>
        <w:rPr/>
      </w:pPr>
      <w:r>
        <w:rPr>
          <w:b/>
          <w:sz w:val="28"/>
          <w:szCs w:val="28"/>
        </w:rPr>
        <w:t>подальшого нарощування сільського матеріального резерву</w:t>
      </w:r>
    </w:p>
    <w:p>
      <w:pPr>
        <w:pStyle w:val="Normal"/>
        <w:rPr/>
      </w:pPr>
      <w:r>
        <w:rPr>
          <w:b/>
          <w:sz w:val="28"/>
          <w:szCs w:val="28"/>
        </w:rPr>
        <w:t>для запобігання, підготовки та ліквідації надзвичайних ситуац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генного і природного характе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їх наслідків на 2017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еруючись ст. 26, 59 Закону України «Про місцеве самоврядування в Україні»,    з метою подальшого нарощування сільського  матеріального резерву для запобігання, ліквідації надзвичайних ситуацій техногенного і природного характеру, Федорівська сільська  рада Пологівсього району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Затвердити Програму подальшого нарощування сільського  матеріального резерву для запобігання, підготовки та ліквідації надзвичайних ситуацій техногенного та природного характеру та їх наслідків на  2017  рік (додаєть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фінансово-бюджетну  комісію 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Сільський  голова                             В.І. Черноус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одаток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До порядку розроблен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фінансування та моніторинг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ісцевих програм і звітност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про їх виконан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b/>
          <w:sz w:val="32"/>
          <w:szCs w:val="32"/>
        </w:rPr>
        <w:t>Характеристика Програ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зва: «Програма подальшого нарощування  сільського  матеріального резерву для запобігання, підготовки та ліквідації надзвичайних ситуацій техногенного і природного характеру та її наслідків на 2017 рік ».</w:t>
      </w:r>
    </w:p>
    <w:p>
      <w:pPr>
        <w:pStyle w:val="Normal"/>
        <w:jc w:val="both"/>
        <w:rPr/>
      </w:pPr>
      <w:r>
        <w:rPr>
          <w:sz w:val="28"/>
          <w:szCs w:val="28"/>
        </w:rPr>
        <w:t>2.Підстава для розроблення: Закон України " Про місцеве самоврядування".</w:t>
      </w:r>
    </w:p>
    <w:p>
      <w:pPr>
        <w:pStyle w:val="Normal"/>
        <w:jc w:val="both"/>
        <w:rPr/>
      </w:pPr>
      <w:r>
        <w:rPr>
          <w:sz w:val="28"/>
          <w:szCs w:val="28"/>
        </w:rPr>
        <w:t>3.Розробник:Федорівська сільська  рада Пологівського району Запоріз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ета:</w:t>
      </w:r>
      <w:r>
        <w:rPr/>
        <w:t xml:space="preserve">  </w:t>
      </w:r>
      <w:r>
        <w:rPr>
          <w:sz w:val="28"/>
          <w:szCs w:val="28"/>
        </w:rPr>
        <w:t>Подальше нарощування сільського матеріального бюджету</w:t>
      </w:r>
      <w:r>
        <w:rPr/>
        <w:t xml:space="preserve"> </w:t>
      </w:r>
      <w:r>
        <w:rPr>
          <w:sz w:val="28"/>
          <w:szCs w:val="28"/>
        </w:rPr>
        <w:t xml:space="preserve">для запобігання, підготовки та ліквідації надзвичайних ситуацій техногенного і природного характеру, забезпечення профілактики виникнення пожеж та аварій, громадської безпеки при виникненні надзвичайних ситуацій, вирішення питань щодо матеріально-технічного забезпечення пожежного підрозділу </w:t>
      </w:r>
      <w:r>
        <w:rPr>
          <w:color w:val="000000"/>
          <w:sz w:val="28"/>
          <w:szCs w:val="28"/>
        </w:rPr>
        <w:t>21 - ДПРЧ  в Пологівському районі</w:t>
      </w:r>
      <w:r>
        <w:rPr>
          <w:sz w:val="28"/>
          <w:szCs w:val="28"/>
        </w:rPr>
        <w:t xml:space="preserve"> у Запорізькій області</w:t>
      </w:r>
      <w:r>
        <w:rPr>
          <w:color w:val="000000"/>
          <w:sz w:val="28"/>
          <w:szCs w:val="28"/>
        </w:rPr>
        <w:t xml:space="preserve"> ,</w:t>
      </w:r>
      <w:r>
        <w:rPr>
          <w:sz w:val="28"/>
          <w:szCs w:val="28"/>
        </w:rPr>
        <w:t xml:space="preserve"> яка обслуговує територію Федорівської сільської рад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5. Початок</w:t>
      </w:r>
      <w:r>
        <w:rPr>
          <w:color w:val="000000"/>
          <w:sz w:val="28"/>
          <w:szCs w:val="28"/>
        </w:rPr>
        <w:t>:   01.12.2017 рік,</w:t>
      </w:r>
      <w:r>
        <w:rPr>
          <w:sz w:val="28"/>
          <w:szCs w:val="28"/>
        </w:rPr>
        <w:t xml:space="preserve">  закінчення 31.12.2017 рік.</w:t>
      </w:r>
    </w:p>
    <w:p>
      <w:pPr>
        <w:pStyle w:val="Normal"/>
        <w:jc w:val="both"/>
        <w:rPr/>
      </w:pPr>
      <w:r>
        <w:rPr>
          <w:sz w:val="28"/>
          <w:szCs w:val="28"/>
        </w:rPr>
        <w:t>6.Етапи виконання: січень-грудень 2017 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Загальні обсяги фінансування, в тому числі видатки сільського бюдже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000грн.</w:t>
      </w:r>
      <w:r>
        <w:rPr>
          <w:sz w:val="28"/>
          <w:szCs w:val="28"/>
          <w:lang w:val="ru-RU"/>
        </w:rPr>
        <w:t xml:space="preserve"> (Вісім</w:t>
      </w:r>
      <w:r>
        <w:rPr>
          <w:sz w:val="28"/>
          <w:szCs w:val="28"/>
        </w:rPr>
        <w:t xml:space="preserve"> тисяч гривень 00 копій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чікуванні результати виконання:   забезпечення </w:t>
      </w:r>
      <w:r>
        <w:rPr>
          <w:color w:val="000000"/>
          <w:sz w:val="28"/>
          <w:szCs w:val="28"/>
        </w:rPr>
        <w:t>21 - ДПРЧ  в Пологівському районі</w:t>
      </w:r>
      <w:r>
        <w:rPr>
          <w:sz w:val="28"/>
          <w:szCs w:val="28"/>
        </w:rPr>
        <w:t xml:space="preserve"> у Запорізькій області</w:t>
      </w:r>
      <w:r>
        <w:rPr>
          <w:color w:val="000000"/>
          <w:sz w:val="28"/>
          <w:szCs w:val="28"/>
        </w:rPr>
        <w:t xml:space="preserve"> ,</w:t>
      </w:r>
      <w:r>
        <w:rPr>
          <w:sz w:val="28"/>
          <w:szCs w:val="28"/>
        </w:rPr>
        <w:t xml:space="preserve"> яка обслуговує територію Чубарівської сільської ради, рятувальним обладнанням, запасними частинами  та паливно-мастильними матеріалами для ліквідації надзвичайних ситуацій техногенного та природного характ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онтроль за виконанням: проводить Федорівська  сільська  рада Пологівського району Запорізької обла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Касир  </w:t>
      </w:r>
      <w:r>
        <w:rPr>
          <w:bCs/>
          <w:sz w:val="26"/>
          <w:szCs w:val="28"/>
        </w:rPr>
        <w:t xml:space="preserve">                                             Т.В.Єфіменко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ішенням сесії Федорівської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ільської ради </w:t>
      </w:r>
      <w:r>
        <w:rPr>
          <w:color w:val="000000"/>
          <w:sz w:val="28"/>
          <w:szCs w:val="28"/>
        </w:rPr>
        <w:t>№ 15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«23» грудня 2016 ро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АЛЬШОГО НАРОЩУВАННЯ  СІЛЬСЬКОГО  МАТЕРІ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У ДЛЯ ЗАПОБІГАННЯ, ПІДГОТОВКИ ТА ЛІКВІДАЦІЇ НАДЗВИЧАЙНИХ СИТУАЦІЙ ТЕХНОГЕННОГО  І ПРИРОДНОГО ХАРАКТЕ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 ЇЇ НАСЛІДКІ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Федорівка</w:t>
      </w:r>
    </w:p>
    <w:p>
      <w:pPr>
        <w:pStyle w:val="Normal"/>
        <w:jc w:val="center"/>
        <w:rPr/>
      </w:pPr>
      <w:r>
        <w:rPr>
          <w:sz w:val="28"/>
          <w:szCs w:val="28"/>
        </w:rPr>
        <w:t>2017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АЛЬШОГО НАРОЩУВАННЯ  СІЛЬСЬКОГО  МАТЕРІ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ЕРВУ ДЛЯ ЗАПОБІГАННЯ, ПІДГТОВКИ ТА ЛІКВІДАЦІЇ НАДЗВИЧАЙНИХ СИТУАЦІЙ ТЕХНОГЕННОГО  І ПРИРОДНОГО ХАРАКТЕР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 ЇЇ НАСЛІДКІВ  НА 2017 рі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прогр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я Програма розроблена для подальшого нарощування сільського  матеріального резерву для запобігання, підготовки та ліквідації надзвичайних ситуацій техногенного і природного характеру, їх наслідків на 2015 рік, підготовлена на основі Законів України «Про пожежну безпеку» та «Про правові засади цивільного захисту», постанови Кабінету Міністрів України від 25 лютого 2009 року № 156 «Про затвердження державної цільової соціальної програми розвитку цивільного захисту на 2013-2017 ро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Мета прогр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ю програми є створення сільського  матеріального бюджету для запобігання, ліквідації надзвичайних ситуацій техногенного і природного характеру, забезпечення профілактики виникнення пожеж та аварій, громадської безпеки при виникненні надзвичайних ситуацій, вирішення питань щодо матеріально-технічного забезпечення 21 ДПРЧ ГУ ДСНС у Запорізькій області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обслуговує територію Чубарівської  сіль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клад проблеми та обґрунтовування необхідності її розв’язання програмним методо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 2017 рік підрозділом 21 - ДПРЧ  в Пологівському районі було здійснено 45 виїздів на ліквідацію надзвичайних ситуацій, подій і нещасних випадків. Проведено 135 профілактичних обстежень</w:t>
      </w:r>
      <w:r>
        <w:rPr>
          <w:sz w:val="28"/>
          <w:szCs w:val="28"/>
        </w:rPr>
        <w:t xml:space="preserve"> об’єктів, де виявлено понад дві тисячі порушень правил пожежної та техногенної безпеки. До адміністративної відповідальності притягнуто 10 посадових осіб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дночас проблемними питаннями забезпечення готовності сил залишається недосконалість чинних нормативно-правових актів, що стримує виконання Службою контрольно-наглядових функцій за станом пожежної та техногенної безпеки. З причин вкрай недостатнього фінансування з держбюджету  України, відсутність аварійно-рятувального спорядження, паливно-мастильних матеріалів, засобів зв’язку та індивідуального захи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грунтування шляхів і засобів розв’язання пробле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ягнення цілей Програми забезпечується розвитком пожежно-рятувальної служби, зміцнення її матеріально-технічної бази та кадровим потенціалом, що виконують наступні задач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особистої і майнової безпеки громадян під час виникнення надзвичайних ситуацій техногенного та природного характер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явлення, попередження і розкриття злочинів і адміністративних правопорушень у сфері пожежної та техногенної безпе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сіння пожеж та ліквідація їх наслідк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ня профілактичної роботи серед населення щодо дотримання правил пожежної та техногенної безпе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ня нагляду за станом пожежної та техногенної безпеки промислових та сільськогосподарських підприємств, установ, організаці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ік надзвичайних ситуацій на території, що обслуговується, аналіз причин та умов їх виникнення. Розробка разом з зацікавленими організаціями заходів щодо їхнього попередже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іквідацію вибухонебезпечних предметів часів Великої Вітчизняної вій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Строки та початок виконання прогр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а подальшого нарощування  сільського матеріального резерву для запобігання,  підготовки та ліквідації надзвичайних ситуацій техногенного і природного характеру та їх наслідків на 2017 рі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чаток</w:t>
      </w:r>
      <w:r>
        <w:rPr>
          <w:color w:val="000000"/>
          <w:sz w:val="28"/>
          <w:szCs w:val="28"/>
        </w:rPr>
        <w:t>: 01.01.2017 рік,</w:t>
      </w:r>
      <w:r>
        <w:rPr>
          <w:sz w:val="28"/>
          <w:szCs w:val="28"/>
        </w:rPr>
        <w:t xml:space="preserve">     закінчення: 31.12.2017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заходів і завдань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 метою реалізації програмних напрямків розвитку матеріально-технічної бази, зміцнення і збереження кадрового потенціалу, забезпечення профілактики надзвичайних ситуацій та їх ліквідація виділити з сільського   бюджету грошові кошти на наступні потреб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безпечення аварійно-рятувальним </w:t>
      </w:r>
      <w:r>
        <w:rPr>
          <w:color w:val="000000"/>
          <w:sz w:val="28"/>
          <w:szCs w:val="28"/>
        </w:rPr>
        <w:t>спорядженням  21 - ДПРЧ  в Пологівському районі</w:t>
      </w:r>
      <w:r>
        <w:rPr>
          <w:sz w:val="28"/>
          <w:szCs w:val="28"/>
        </w:rPr>
        <w:t xml:space="preserve"> у Запорізькій області</w:t>
      </w:r>
      <w:r>
        <w:rPr>
          <w:color w:val="000000"/>
          <w:sz w:val="28"/>
          <w:szCs w:val="28"/>
        </w:rPr>
        <w:t xml:space="preserve"> ;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безпечення паливно-мастильними матеріалами  21 - ДПРЧ  в Пологівському районі</w:t>
      </w:r>
      <w:r>
        <w:rPr>
          <w:sz w:val="28"/>
          <w:szCs w:val="28"/>
        </w:rPr>
        <w:t xml:space="preserve"> у Запорізькій області</w:t>
      </w:r>
      <w:r>
        <w:rPr>
          <w:color w:val="000000"/>
          <w:sz w:val="28"/>
          <w:szCs w:val="28"/>
        </w:rPr>
        <w:t xml:space="preserve"> ;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безпечення запасними частинами пожежних автомобілів 21 - ДПРЧ  в Пологівському районі</w:t>
      </w:r>
      <w:r>
        <w:rPr>
          <w:sz w:val="28"/>
          <w:szCs w:val="28"/>
        </w:rPr>
        <w:t xml:space="preserve"> у Запорізькій області</w:t>
      </w:r>
      <w:r>
        <w:rPr>
          <w:color w:val="000000"/>
          <w:sz w:val="28"/>
          <w:szCs w:val="28"/>
        </w:rPr>
        <w:t xml:space="preserve"> ;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забезпечення засобами зв’язку  пожежних автомобілів 21 - ДПРЧ  в Пологівському районі</w:t>
      </w:r>
      <w:r>
        <w:rPr>
          <w:sz w:val="28"/>
          <w:szCs w:val="28"/>
        </w:rPr>
        <w:t xml:space="preserve"> у Запорізькій області</w:t>
      </w:r>
      <w:r>
        <w:rPr>
          <w:color w:val="000000"/>
          <w:sz w:val="28"/>
          <w:szCs w:val="28"/>
        </w:rPr>
        <w:t xml:space="preserve"> ;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7. Ресурсне забезпечення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інансування заходів Програми здійснюється за рахунок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сцевого бюдже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ших джерел власних надходжень(спонсорська допомога від юридичних та фізичних осі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ізація управління  та контролю за ходом виконання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рганізації виконання Програми, координації роботи, Програма узгоджується постійною комісією з питань економіки, бюджету та підприємницькою діяльності, після чого направляється на розгляд сесії сільської ради та затверджується її ріше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чікувані кінцеві результати виконання прогр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чікувані результати виконання: забезпечення </w:t>
      </w:r>
      <w:r>
        <w:rPr>
          <w:color w:val="000000"/>
          <w:sz w:val="28"/>
          <w:szCs w:val="28"/>
        </w:rPr>
        <w:t>21 - ДПРЧ  в Пологівському районі</w:t>
      </w:r>
      <w:r>
        <w:rPr>
          <w:sz w:val="28"/>
          <w:szCs w:val="28"/>
        </w:rPr>
        <w:t xml:space="preserve"> у Запорізькій област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, яка обслуговує територію Чубарівської сільської ради   рятувальним обладнанням, запасними частинами  та паливно-мастильними матеріалами, для ліквідації надзвичайних ситуацій техногенного та природного характер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6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Касир </w:t>
      </w:r>
      <w:r>
        <w:rPr>
          <w:bCs/>
          <w:sz w:val="26"/>
          <w:szCs w:val="28"/>
        </w:rPr>
        <w:t xml:space="preserve">                                            Т.В.Єфіменко 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Затверджено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рішенням Федорівської сільської ради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№ </w:t>
      </w:r>
      <w:r>
        <w:rPr>
          <w:color w:val="000000"/>
        </w:rPr>
        <w:t>15 від 23 грудня  2016 ро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ільської  бюджетної програми на 2017 рі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01 Федорівська  сільська  рада Пологівського району Запорізької області</w:t>
      </w:r>
    </w:p>
    <w:p>
      <w:pPr>
        <w:pStyle w:val="Normal"/>
        <w:ind w:left="360" w:hanging="0"/>
        <w:jc w:val="center"/>
        <w:rPr/>
      </w:pPr>
      <w:r>
        <w:rPr/>
        <w:t>(найменування головного розпорядни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Федорівська сільська  рада Пологівськог району Запорізької області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(найменування відповідального виконавця)</w:t>
      </w:r>
      <w:r>
        <w:rPr>
          <w:b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КФК 8370   "Подальшого нарощування  сільського  матеріального резерву для запобігання, підготовки та ліквідації надзвичайних ситуацій техногенного і природного характеру її наслідків на 2017 рік»  Федорівської сільської  ради Пологівського району Запорізької області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найменування селищної бюджетної програми)</w:t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            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сяг бюджетного призначення – 8 000 грн., у тому числі із загального фонду – </w:t>
      </w:r>
      <w:r>
        <w:rPr>
          <w:lang w:val="ru-RU"/>
        </w:rPr>
        <w:t>8</w:t>
      </w:r>
      <w:r>
        <w:rPr/>
        <w:t>000 грн. та із спеціального фонду 0,00 г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конодавчі підстави для виконання сільської  бюджетної програми: </w:t>
      </w:r>
      <w:r>
        <w:rPr>
          <w:b/>
        </w:rPr>
        <w:t>ЗУ " Про місцеве</w:t>
      </w:r>
      <w:r>
        <w:rPr/>
        <w:t xml:space="preserve"> </w:t>
      </w:r>
      <w:r>
        <w:rPr>
          <w:b/>
        </w:rPr>
        <w:t>самоврядування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Мета сільської  бюджетної програми: " Забезпечення профілактики виникнення пожеж та аварій, громадської безпеки при виникненні надзвичайних ситуацій, вирішення питань щодо матеріально-технічного забезпечення пожежної частини, в районі виїзду якої розташована сільська рада</w:t>
      </w:r>
      <w:r>
        <w:rPr>
          <w:b/>
        </w:rPr>
        <w:t>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7.   Напрями використання:</w:t>
      </w:r>
    </w:p>
    <w:p>
      <w:pPr>
        <w:pStyle w:val="Normal"/>
        <w:rPr/>
      </w:pPr>
      <w:r>
        <w:rPr/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79"/>
        <w:gridCol w:w="1555"/>
        <w:gridCol w:w="1528"/>
        <w:gridCol w:w="1359"/>
      </w:tblGrid>
      <w:tr>
        <w:trPr>
          <w:trHeight w:val="6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\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ями використанн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венція з місцевого бюджету державному бюджету на використання програм соціально – економічного та культурного розвитку  регіоні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8.  Категорії економічної класифікації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260"/>
      </w:tblGrid>
      <w:tr>
        <w:trPr>
          <w:trHeight w:val="2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КВ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згідно з економічною класифікацією видатків</w:t>
            </w:r>
          </w:p>
        </w:tc>
      </w:tr>
      <w:tr>
        <w:trPr>
          <w:trHeight w:val="3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трансферти органам державного управління інших рівні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9.  Категорії класифікації кредитуван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271"/>
      </w:tblGrid>
      <w:tr>
        <w:trPr>
          <w:trHeight w:val="2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К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згідно з  класифікацією кредитуваненя</w:t>
            </w:r>
          </w:p>
        </w:tc>
      </w:tr>
      <w:tr>
        <w:trPr>
          <w:trHeight w:val="3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. Розподіл видатків у розрізі територій та бюджетних установ (одержувачів кошті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993"/>
        <w:gridCol w:w="1551"/>
        <w:gridCol w:w="1528"/>
        <w:gridCol w:w="1354"/>
      </w:tblGrid>
      <w:tr>
        <w:trPr>
          <w:trHeight w:val="6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\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ва адміністративно - територіальної одиниці, бюджетної установи (одержувач коштів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7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ржавни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  Результативні показники, що характеризують виконання сільської бюджетної прогр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12"/>
        <w:gridCol w:w="1292"/>
        <w:gridCol w:w="1385"/>
        <w:gridCol w:w="1446"/>
        <w:gridCol w:w="1528"/>
        <w:gridCol w:w="1224"/>
      </w:tblGrid>
      <w:tr>
        <w:trPr>
          <w:trHeight w:val="6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\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иниця вимір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жерело </w:t>
            </w:r>
          </w:p>
          <w:p>
            <w:pPr>
              <w:pStyle w:val="Normal"/>
              <w:jc w:val="both"/>
              <w:rPr/>
            </w:pPr>
            <w:r>
              <w:rPr/>
              <w:t>інформаці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ом.</w:t>
            </w:r>
          </w:p>
        </w:tc>
      </w:tr>
      <w:tr>
        <w:trPr>
          <w:trHeight w:val="5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тра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н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ішення сесі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00,00</w:t>
            </w:r>
          </w:p>
        </w:tc>
      </w:tr>
      <w:tr>
        <w:trPr>
          <w:trHeight w:val="2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ективні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і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  <w:lang w:val="ru-RU"/>
        </w:rPr>
      </w:pPr>
      <w:r>
        <w:rPr/>
        <w:t xml:space="preserve">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i/>
      <w:sz w:val="32"/>
      <w:szCs w:val="20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57:00Z</dcterms:created>
  <dc:creator>Admin</dc:creator>
  <dc:description/>
  <cp:keywords/>
  <dc:language>en-US</dc:language>
  <cp:lastModifiedBy>Root</cp:lastModifiedBy>
  <cp:lastPrinted>2016-12-22T13:02:00Z</cp:lastPrinted>
  <dcterms:modified xsi:type="dcterms:W3CDTF">2017-01-12T18:07:00Z</dcterms:modified>
  <cp:revision>16</cp:revision>
  <dc:subject/>
  <dc:title> </dc:title>
</cp:coreProperties>
</file>