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35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7" w:before="326" w:after="0"/>
        <w:ind w:left="92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ФЕДОРІВСЬКА СІЛЬСЬКА РАДА ПОЛОГІВСЬКОГО РАЙОНУ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/>
      </w:pPr>
      <w:r>
        <w:rPr>
          <w:color w:val="000000"/>
          <w:spacing w:val="-7"/>
          <w:sz w:val="28"/>
          <w:szCs w:val="28"/>
        </w:rPr>
        <w:t>Сьомо</w:t>
      </w:r>
      <w:r>
        <w:rPr>
          <w:color w:val="000000"/>
          <w:spacing w:val="-7"/>
          <w:sz w:val="28"/>
          <w:szCs w:val="28"/>
          <w:lang w:val="uk-UA"/>
        </w:rPr>
        <w:t>го  скликання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Третя сесія</w:t>
      </w:r>
    </w:p>
    <w:p>
      <w:pPr>
        <w:pStyle w:val="Normal"/>
        <w:shd w:fill="FFFFFF" w:val="clear"/>
        <w:spacing w:before="245" w:after="0"/>
        <w:ind w:left="19" w:hanging="0"/>
        <w:jc w:val="center"/>
        <w:rPr>
          <w:b/>
          <w:b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color w:val="000000"/>
          <w:spacing w:val="-3"/>
          <w:w w:val="13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3"/>
          <w:w w:val="130"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3 грудня 2016                                                                                              №17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 Федорівка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 xml:space="preserve">визначення видів та переліку об”єктів для відбуття адмінпорушниками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 xml:space="preserve">стягнення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у вигляді громадських робіт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, відповідно до ст.30-1, ст. 321-1 Кодексу України про адміністративні правопорушення та глави 8 Кримінально-виконавчого кодексу України (ст.36-39 КВК України), керуючись запитом Пологівського міжрайонного відділу кримінально-виконавчої інспекції УДПтС України в Запорізькій області від 23.12.2015 № 2875, з метою визначення видів робіт та місця відбування стягнення  адмінпорушниками,Федорівська сільська рада ВИРІШИЛА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1.Визначити місцем відбування стягнення  адмінпорушниками “Громадські роботи” для осіб,які проживають на території населених пунктів сільської ради, територію Федорівської сільської ради Пологівського району Запорізької області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2.Затвердити перелік об”єктів, на яких адмінпорушники будуть відбувати стягнення , а саме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і дороги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ї пустуючих та зруйнованих будинків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і кладовища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приміщення сільської ради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комунальні об’єкти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атвердити види робіт, на яких адмінпорушники будуть відбувати стягнення , а саме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кошування вище зазначених територій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ляд за безіменними могилами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монт адмінприміщення та інших комунальних обєктів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чищення від снігу пішохідних доріжок в зимовий період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робо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Відповідне рішення довести до відома Пологівського МВ КВІ УДПтС України в Запорізькій області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даного рішення покласти на постійну адміністративну  комісію сільської ради 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ий голова                                                                В.І.Черноу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5:00Z</dcterms:created>
  <dc:creator>User1</dc:creator>
  <dc:description/>
  <cp:keywords/>
  <dc:language>en-US</dc:language>
  <cp:lastModifiedBy>Admin</cp:lastModifiedBy>
  <cp:lastPrinted>2016-12-22T12:48:00Z</cp:lastPrinted>
  <dcterms:modified xsi:type="dcterms:W3CDTF">2016-12-22T08:49:00Z</dcterms:modified>
  <cp:revision>7</cp:revision>
  <dc:subject/>
  <dc:title/>
</cp:coreProperties>
</file>