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2750185</wp:posOffset>
                </wp:positionV>
                <wp:extent cx="6126480" cy="507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53"/>
                              <w:ind w:right="60" w:hanging="0"/>
                              <w:rPr>
                                <w:rStyle w:val="1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53"/>
                              <w:ind w:right="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0"/>
                            <w:r>
                              <w:rPr>
                                <w:rStyle w:val="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РІШЕННЯ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3 грудня 2016року</w:t>
                            </w:r>
                            <w:r>
                              <w:rPr>
                                <w:rStyle w:val="5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Style w:val="5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№</w:t>
                              <w:tab/>
                              <w:t>2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24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. Федорів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20" w:right="6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о надання в позичку комунального майна Федорівської сільської ради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автомобіля Славут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80" w:before="0" w:after="3"/>
                              <w:ind w:left="2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* &gt;'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4"/>
                              <w:ind w:left="20" w:right="20"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еруючись Законом України «Про місцеве самоврядування в Україні», приймаючи до уваги подану заяву директора Чубарівської ЗОШ 1-3 ступенів выд 19.12.2016 року №101 , щодо укладення договору позички на комунальне майно (автотранспорт) Федорівської сільської ради Пологівського району Запорізької області, сесія сільської ради  ВИРІ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248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Надати у безоплатне користування Чубарівській ЗОШ 1-3 ступенів комунальне майно Федорівської сільської ради: легковий автомобіль ЗАЗ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val="ru-RU" w:eastAsia="uk-UA"/>
                              </w:rPr>
                              <w:t xml:space="preserve">110307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лавута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val="ru-RU" w:eastAsia="uk-UA"/>
                              </w:rPr>
                              <w:t xml:space="preserve"> державні номера 183 -23 НР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, терміном на 12 місяц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9" w:before="0" w:after="236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Доручити сільському голові Черноусу В.І. укласти договір позички комунального май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4" w:before="0" w:after="0"/>
                              <w:ind w:left="20" w:righ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онтроль за виконанням рішення покласти на постійну фінансово-бюджетну комісію сільської 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9.3pt;mso-wrap-distance-left:0pt;mso-wrap-distance-right:0pt;mso-wrap-distance-top:0pt;mso-wrap-distance-bottom:0pt;margin-top:216.5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253"/>
                        <w:ind w:right="60" w:hanging="0"/>
                        <w:rPr>
                          <w:rStyle w:val="1"/>
                          <w:bCs w:val="false"/>
                          <w:color w:val="00000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  <w:bookmarkStart w:id="3" w:name="bookmark0"/>
                      <w:bookmarkStart w:id="4" w:name="bookmark0"/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253"/>
                        <w:ind w:right="60" w:hanging="0"/>
                        <w:rPr>
                          <w:sz w:val="28"/>
                          <w:szCs w:val="28"/>
                        </w:rPr>
                      </w:pPr>
                      <w:bookmarkStart w:id="5" w:name="bookmark0"/>
                      <w:r>
                        <w:rPr>
                          <w:rStyle w:val="1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РІШЕННЯ</w:t>
                      </w:r>
                      <w:bookmarkEnd w:id="5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lang w:eastAsia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23 грудня 2016року</w:t>
                      </w:r>
                      <w:r>
                        <w:rPr>
                          <w:rStyle w:val="5"/>
                          <w:b/>
                          <w:bCs w:val="false"/>
                          <w:color w:val="000000"/>
                          <w:sz w:val="28"/>
                          <w:szCs w:val="28"/>
                          <w:lang w:val="en-US" w:eastAsia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Style w:val="5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№</w:t>
                        <w:tab/>
                        <w:t>20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244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с. Федорівк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20" w:right="66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Про надання в позичку комунального майна Федорівської сільської ради</w:t>
                      </w: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автомобіля Славут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80" w:before="0" w:after="3"/>
                        <w:ind w:left="2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color w:val="000000"/>
                          <w:sz w:val="28"/>
                          <w:szCs w:val="28"/>
                          <w:lang w:eastAsia="uk-UA"/>
                        </w:rPr>
                        <w:t>* &gt;'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4"/>
                        <w:ind w:left="20" w:right="20"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Керуючись Законом України «Про місцеве самоврядування в Україні», приймаючи до уваги подану заяву директора Чубарівської ЗОШ 1-3 ступенів выд 19.12.2016 року №101 , щодо укладення договору позички на комунальне майно (автотранспорт) Федорівської сільської ради Пологівського району Запорізької області, сесія сільської ради  ВИРІШИЛ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248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Надати у безоплатне користування Чубарівській ЗОШ 1-3 ступенів комунальне майно Федорівської сільської ради: легковий автомобіль ЗАЗ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val="ru-RU" w:eastAsia="uk-UA"/>
                        </w:rPr>
                        <w:t xml:space="preserve">110307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Славута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val="ru-RU" w:eastAsia="uk-UA"/>
                        </w:rPr>
                        <w:t xml:space="preserve"> державні номера 183 -23 НР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, терміном на 12 місяці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9" w:before="0" w:after="236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Доручити сільському голові Черноусу В.І. укласти договір позички комунального май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4" w:before="0" w:after="0"/>
                        <w:ind w:left="20" w:right="6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Контроль за виконанням рішення покласти на постійну фінансово-бюджетну комісію сільської р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8345170</wp:posOffset>
                </wp:positionV>
                <wp:extent cx="721296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20" w:right="76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6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10.5pt;mso-wrap-distance-left:0pt;mso-wrap-distance-right:0pt;mso-wrap-distance-top:0pt;mso-wrap-distance-bottom:0pt;margin-top:657.1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10" w:before="0" w:after="0"/>
                        <w:ind w:left="20" w:right="76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rFonts w:eastAsia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                   </w:t>
                      </w:r>
                      <w:r>
                        <w:rPr>
                          <w:rStyle w:val="6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Сіль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8358505</wp:posOffset>
                </wp:positionV>
                <wp:extent cx="101092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В.І. Черно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1pt;mso-wrap-distance-left:0pt;mso-wrap-distance-right:0pt;mso-wrap-distance-top:0pt;mso-wrap-distance-bottom:0pt;margin-top:658.15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В.І. Черно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20522674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дцята позачергова сесія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5"/>
      <w:u w:val="none"/>
    </w:rPr>
  </w:style>
  <w:style w:type="character" w:styleId="1">
    <w:name w:val="Заголовок №1_"/>
    <w:qFormat/>
    <w:rPr>
      <w:rFonts w:ascii="Georgia" w:hAnsi="Georgia" w:cs="Georgia"/>
      <w:b/>
      <w:bCs/>
      <w:spacing w:val="5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3">
    <w:name w:val=" Знак Знак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cs="Times New Roman"/>
      <w:color w:val="000000"/>
      <w:spacing w:val="-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-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Georgia" w:hAnsi="Georgia" w:cs="Georgia"/>
      <w:b/>
      <w:bCs/>
      <w:color w:val="000000"/>
      <w:spacing w:val="5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4:00Z</dcterms:created>
  <dc:creator>User</dc:creator>
  <dc:description/>
  <cp:keywords/>
  <dc:language>en-US</dc:language>
  <cp:lastModifiedBy>User</cp:lastModifiedBy>
  <cp:lastPrinted>2017-01-11T08:23:00Z</cp:lastPrinted>
  <dcterms:modified xsi:type="dcterms:W3CDTF">2017-01-11T06:40:00Z</dcterms:modified>
  <cp:revision>5</cp:revision>
  <dc:subject/>
  <dc:title/>
</cp:coreProperties>
</file>