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268140882" r:id="rId2"/>
        </w:object>
      </w:r>
    </w:p>
    <w:p>
      <w:pPr>
        <w:pStyle w:val="Style15"/>
        <w:rPr>
          <w:b w:val="false"/>
          <w:b w:val="false"/>
          <w:i w:val="false"/>
          <w:i w:val="false"/>
          <w:sz w:val="28"/>
          <w:lang w:val="ru-RU" w:eastAsia="ru-RU"/>
        </w:rPr>
      </w:pPr>
      <w:r>
        <w:rPr>
          <w:b w:val="false"/>
          <w:i w:val="false"/>
          <w:sz w:val="28"/>
          <w:lang w:val="ru-RU" w:eastAsia="ru-RU"/>
        </w:rPr>
        <w:t>УКРАЇ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ФЕДОРІВСЬКА СІЛЬСЬКА РАДА                                                    ПОЛОГІВСЬКОГО РАЙОНУ 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отирнадцята сесія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3 грудня  2016року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. Федорівка                                                                                    № 1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фонд оплати праці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ьського голови Черноуса В.І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ідповідно до Бюджетного Кодексу  України , постанови КМУ від 09.03.2006р. №268 «Про упорядкування структури та умов оплати праці працівників апарату органів виконавчої влади , органів прокуратури , судів та інших органів» , постаново КМУ від 09.12.2015р. №1013 «Про упорядкування структури заробітної плати , особливості проведення індексації та внесення змін до деяких нормативно-правових актів» 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т.42 Закону України «Про місцеве самоврядування в Україні» від 21.05.1997р. , від імені та в інтересах громади , Федорівська  сілська рада ВИРІШИЛ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Затвердити сільському голові Черноусу Володимиру Івановичу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з 01 грудня  2017 року фонд оплат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садовий оклад   2910,00 грн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дбавка за ранг  (9 ранг)    90,00 грн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премія 200% до посадового окладу 2910х 200%=5820грн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сього 8820гр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Касиру сільської ради проводити розрахунки в межах затвердженого кошторису на оплату праці за відповідний період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Контроль за виконання даного рішення покласти на  бюджетно-фінансової комісії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Сільський  голова                             В.І. Черноус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  <w:lang w:val="ru-RU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i/>
      <w:sz w:val="32"/>
      <w:szCs w:val="20"/>
      <w:lang w:val="ru-RU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07:00Z</dcterms:created>
  <dc:creator>Admin</dc:creator>
  <dc:description/>
  <cp:keywords/>
  <dc:language>en-US</dc:language>
  <cp:lastModifiedBy>Admin</cp:lastModifiedBy>
  <cp:lastPrinted>2016-12-22T13:02:00Z</cp:lastPrinted>
  <dcterms:modified xsi:type="dcterms:W3CDTF">2016-12-22T09:25:00Z</dcterms:modified>
  <cp:revision>5</cp:revision>
  <dc:subject/>
  <dc:title> </dc:title>
</cp:coreProperties>
</file>