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>ьомо</w:t>
      </w:r>
      <w:r>
        <w:rPr>
          <w:color w:val="000000"/>
          <w:spacing w:val="-7"/>
          <w:sz w:val="28"/>
          <w:szCs w:val="28"/>
          <w:lang w:val="uk-UA"/>
        </w:rPr>
        <w:t>го  скликання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чотирнадцята сесія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 грудня  2016р                                                                                         №25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визначення видів та переліку об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єктів для відбуття засудженими покарання у вигляді громадських робіт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, відповідно до ст.30-1, ст. 321-1 Кодексу України про адміністративні правопорушення та глави 8 Кримінально-виконавчого кодексу України (ст.36-39 КВК України), керуючись запитом Пологівського міжрайонного відділу кримінально-виконавчої інспекції УДПтС України в Запорізькій області від 23.12.2015 № 2875, з метою визначення видів робіт та місця відбування покарання засудженими ,Федорівська сільська рада ВИРІШИЛА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Визначити місцем відбування покарання засудженими  “Громадські роботи” для осіб,які проживають на території населених пунктів сільської ради, територію Чубарівської сільської ради Пологівського району Запорізької області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.Затвердити перелік об”єктів, на яких засудження  будуть відбувати покарання,  а саме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і дорог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пустуючих та зруйнованих будинків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і кладовищ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приміщення сільської рад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комунальні об’єкти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види робіт, на яких засудження  будуть відбувати покарання , а саме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кошування вище зазначених територій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ляд за безіменними могилами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адмінприміщення та інших комунальних обєктів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щення від снігу пішохідних доріжок в зимовий період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робо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ідповідне рішення довести до відома Пологівського МВ КВІ УДПтС України в Запорізькій області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рішення покласти на постійну адміністративну  комісію сільської ради 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       В.І.Черноу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24:00Z</dcterms:created>
  <dc:creator>User1</dc:creator>
  <dc:description/>
  <cp:keywords/>
  <dc:language>en-US</dc:language>
  <cp:lastModifiedBy>Root</cp:lastModifiedBy>
  <cp:lastPrinted>2016-01-15T12:21:00Z</cp:lastPrinted>
  <dcterms:modified xsi:type="dcterms:W3CDTF">2017-01-09T19:24:00Z</dcterms:modified>
  <cp:revision>3</cp:revision>
  <dc:subject/>
  <dc:title/>
</cp:coreProperties>
</file>