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255594301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тирнадцят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4 листопада 2016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      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и  «Питна вода»  на 2017 рі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На підставі Бюджетного кодексу України, Закону України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Федорів</w:t>
      </w:r>
      <w:r>
        <w:rPr>
          <w:sz w:val="28"/>
          <w:szCs w:val="28"/>
        </w:rPr>
        <w:t>ська сільська р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21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«Питна вода» на території  Федорівській сільській раді на  2017 рік (програма з підпрограмами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Передбачити в бюджеті Федорівської сільської ради на 2017 рік видатки на                       фінансування програми  «Питна вода»  в сумі </w:t>
      </w:r>
      <w:r>
        <w:rPr>
          <w:b/>
          <w:sz w:val="28"/>
          <w:szCs w:val="28"/>
          <w:lang w:val="uk-UA"/>
        </w:rPr>
        <w:t xml:space="preserve"> 917 000грн</w:t>
      </w:r>
      <w:r>
        <w:rPr>
          <w:sz w:val="28"/>
          <w:szCs w:val="28"/>
          <w:lang w:val="uk-UA"/>
        </w:rPr>
        <w:t>., (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сімнадцять тисяч  гривень 00 копійок) із них: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ий фонд –   128 000 грн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-спеціальний фонд – 789 000 грн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 В.І.Черноус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6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3.12.2016 №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“ПИТНА ВОДА” на 2017 рі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ДАННЯ ПРОГРАМИ:  </w:t>
      </w:r>
      <w:r>
        <w:rPr>
          <w:sz w:val="28"/>
          <w:szCs w:val="28"/>
          <w:lang w:val="uk-UA"/>
        </w:rPr>
        <w:t>проведення дезінфекції, з метою недопущення санепідемічних ускладнень з водою артсвердловин та веж Рожновського та самої системи водопостачання, своєчасне здійснення оплату  податку  за користування надрами ,  за геологорозвідувальні роботи, придбання башні рожнова для артсвердловини та їх заміна , капітальний ремонт веж,оплата електроенергії   та інші витрат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А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ити умови для безперебійного водопостачання території населених пунктів сільської рад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ИКУЄМИЙ РЕЗУЛЬТАТ: Забезпечення населення безперебійним водопостачанням населення Федорівської сільської ради, проведення дезінфекції, з метою недопущення санітарно епідемічних ускладнень з водою в артсвердловні ,  в вежі Рожновського і в самій системі водопостачання,тощо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Федорівській   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асир                                                                            Т.В.Єфіменко 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рішення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сільської ради  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23.12.2016 №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  програми «Питна вода» територіальної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громади  Федорівської  сільської ради  на 2017 рік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992"/>
        <w:gridCol w:w="1560"/>
        <w:gridCol w:w="1559"/>
        <w:gridCol w:w="1417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КФК  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ЕК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готовлення технічної документації на свідоцтв прав власності на артсвердлв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авень-верес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матеріалів та обладнання для проведення ремонту системи водопостач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0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жов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насосів артезіанських свердлов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х 4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000гр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разі потре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ротязі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Головний бухгалтер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онту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ок за користування над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ротязі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бухгалтер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хлорки для хлорування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ослуги по розпломбуванню, повторне опломбування електролічильників 5рх8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разі потре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и крана для установки баш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-жов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ослуги по підвезенню води до с.Золота - 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разі потре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Спеціальний фон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насоса 2 х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башні рожнова для арт свердловини  (Зоря, Красноселівка) 4 шт х 150тис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00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lang w:val="uk-UA"/>
              </w:rPr>
              <w:t>Реконструкція експлуаційної свердловини №7 на воду  в .Федорівка  Федорівської сільської ради   Пологівського району Запорізької област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900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ень-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1700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сир                                                       Т.В.Єфіменко</w:t>
      </w:r>
    </w:p>
    <w:sectPr>
      <w:headerReference w:type="default" r:id="rId4"/>
      <w:headerReference w:type="first" r:id="rId5"/>
      <w:type w:val="nextPage"/>
      <w:pgSz w:w="12240" w:h="15840"/>
      <w:pgMar w:left="567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5:00Z</dcterms:created>
  <dc:creator>User</dc:creator>
  <dc:description/>
  <cp:keywords/>
  <dc:language>en-US</dc:language>
  <cp:lastModifiedBy>Root</cp:lastModifiedBy>
  <cp:lastPrinted>2016-12-23T09:50:00Z</cp:lastPrinted>
  <dcterms:modified xsi:type="dcterms:W3CDTF">2017-01-12T19:29:00Z</dcterms:modified>
  <cp:revision>23</cp:revision>
  <dc:subject/>
  <dc:title> </dc:title>
</cp:coreProperties>
</file>