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60860058" r:id="rId2"/>
        </w:object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чотирнадцят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ід  23 грудня  2016  року                                                                      №4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штатний розпис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цівників відділу культури 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Закону України «Про державний бюджет України на 2017 рік», наказу Міністерства культури і туризму України №67 від 11.10.2007року   «Про внесення змін до наказу Міністерства культури і туризму України від 18.10.2005р. №745»  та відповідно до постанови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Затвердити з 01 січня  2017 року штатний розпис працівників відділу культури Федорівської сільської ради 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сільська бібліотека – 0,5 шт.од (додаток№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ільський будинок культури: -   5,0шт.од.(додаток №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7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ішення № 4 від 23.12.2016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0,5</w:t>
      </w:r>
      <w:r>
        <w:rPr>
          <w:lang w:val="uk-UA"/>
        </w:rPr>
        <w:t xml:space="preserve"> штатних одиниц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</w:t>
      </w:r>
      <w:r>
        <w:rPr>
          <w:b/>
          <w:lang w:val="uk-UA"/>
        </w:rPr>
        <w:t>1848грн. 00 коп</w:t>
      </w:r>
      <w:r>
        <w:rPr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Одна тисяча вісімсот сорок вісім грн. 00 коп.</w:t>
      </w:r>
    </w:p>
    <w:p>
      <w:pPr>
        <w:pStyle w:val="Normal"/>
        <w:jc w:val="right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right"/>
        <w:rPr/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lang w:val="uk-UA"/>
        </w:rPr>
        <w:t>23 грудня   2016</w:t>
      </w:r>
      <w:r>
        <w:rPr>
          <w:b/>
          <w:lang w:val="uk-UA"/>
        </w:rPr>
        <w:t xml:space="preserve">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.</w:t>
      </w:r>
    </w:p>
    <w:p>
      <w:pPr>
        <w:pStyle w:val="Heading1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івська 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>01</w:t>
      </w:r>
      <w:r>
        <w:rPr>
          <w:sz w:val="28"/>
          <w:lang w:val="uk-UA"/>
        </w:rPr>
        <w:t xml:space="preserve"> січня </w:t>
      </w:r>
      <w:r>
        <w:rPr>
          <w:sz w:val="28"/>
        </w:rPr>
        <w:t xml:space="preserve"> 2017 р</w:t>
      </w:r>
      <w:r>
        <w:rPr>
          <w:sz w:val="28"/>
          <w:lang w:val="uk-UA"/>
        </w:rPr>
        <w:t>оку</w:t>
      </w:r>
      <w:r>
        <w:rPr>
          <w:sz w:val="32"/>
          <w:lang w:val="uk-UA"/>
        </w:rPr>
        <w:t xml:space="preserve">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5743575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85"/>
                              <w:gridCol w:w="771"/>
                              <w:gridCol w:w="635"/>
                              <w:gridCol w:w="966"/>
                              <w:gridCol w:w="943"/>
                              <w:gridCol w:w="943"/>
                              <w:gridCol w:w="988"/>
                              <w:gridCol w:w="14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осадовий окла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л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ісяч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фон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сл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апруженість 3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відувач    бібліоти 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48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97.3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85"/>
                        <w:gridCol w:w="771"/>
                        <w:gridCol w:w="635"/>
                        <w:gridCol w:w="966"/>
                        <w:gridCol w:w="943"/>
                        <w:gridCol w:w="943"/>
                        <w:gridCol w:w="988"/>
                        <w:gridCol w:w="14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осадовий оклад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л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ісячний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плати праці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слуга</w:t>
                            </w:r>
                          </w:p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апруженість 30%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відувач    бібліоти 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5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48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сир                                                                  Т.В.Єфім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2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4 від  24.11.2016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5</w:t>
      </w:r>
      <w:r>
        <w:rPr>
          <w:lang w:val="uk-UA"/>
        </w:rPr>
        <w:t xml:space="preserve">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  <w:r>
        <w:rPr>
          <w:lang w:val="uk-UA"/>
        </w:rPr>
        <w:t>16000,00грн</w:t>
      </w:r>
      <w:r>
        <w:rPr/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Шістнадцять  тисяч  грн. 00 коп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3.12.2016</w:t>
      </w:r>
      <w:r>
        <w:rPr>
          <w:b/>
          <w:lang w:val="uk-UA"/>
        </w:rPr>
        <w:t xml:space="preserve">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ШТАТНИЙ РОЗ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Сільський будинок культури </w:t>
      </w:r>
    </w:p>
    <w:p>
      <w:pPr>
        <w:pStyle w:val="Normal"/>
        <w:jc w:val="center"/>
        <w:rPr/>
      </w:pPr>
      <w:r>
        <w:rPr>
          <w:b/>
          <w:lang w:val="uk-UA"/>
        </w:rPr>
        <w:t>Федорівська сільська рада Пологівського району Запорізької області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січня 2</w:t>
      </w:r>
      <w:r>
        <w:rPr>
          <w:sz w:val="28"/>
        </w:rPr>
        <w:t>01</w:t>
      </w:r>
      <w:r>
        <w:rPr>
          <w:sz w:val="28"/>
          <w:lang w:val="uk-UA"/>
        </w:rPr>
        <w:t>7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399"/>
                              <w:gridCol w:w="988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мін. Заробітної плати 3200гр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Директор СБ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83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худож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21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5472,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527,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компоніато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15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ибираль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ужбов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риміщен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11472,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527,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07pt;mso-wrap-distance-left:9pt;mso-wrap-distance-right:9pt;mso-wrap-distance-top:0pt;mso-wrap-distance-bottom:0pt;margin-top:14.7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399"/>
                        <w:gridCol w:w="988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мін. Заробітної плати 3200гр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Директор СБ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83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ерів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худож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21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5472,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527,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компоніато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15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45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Прибираль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ов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риміщень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11472,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527,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Касир                                       Т.В.Єфіменко</w:t>
      </w:r>
    </w:p>
    <w:sectPr>
      <w:type w:val="nextPage"/>
      <w:pgSz w:w="11906" w:h="16838"/>
      <w:pgMar w:left="567" w:right="179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2:00Z</dcterms:created>
  <dc:creator>User</dc:creator>
  <dc:description/>
  <cp:keywords/>
  <dc:language>en-US</dc:language>
  <cp:lastModifiedBy>Root</cp:lastModifiedBy>
  <cp:lastPrinted>2016-05-18T11:39:00Z</cp:lastPrinted>
  <dcterms:modified xsi:type="dcterms:W3CDTF">2017-01-12T18:51:00Z</dcterms:modified>
  <cp:revision>26</cp:revision>
  <dc:subject/>
  <dc:title>ЧУБАРІВСЬКА   СІЛЬСЬКА  РАДА</dc:title>
</cp:coreProperties>
</file>