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207263658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грудня 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1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надбав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цівникам  КДНЗ Я-С  «Весел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 Наказом  Міністерства   освіти  і науки  України № 557  від  26.09.2015 року,  постановами Кабінету  Міністрів України  №790 від 22.08.2005року та  постанови №373 від 23.03.2011 року Федорівська  сільська  рада 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Установити  надбавку  сторожам  за роботу  в  нічний  час  з  22 години но-чі до  6 години  ранку  в розмірі  до  40%  посадового окладу  за  відпрацьова-ний  час   з 01  січня  2017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Установити  надбавку  завідувачу  дошкільного  закладу  за  складність  і  напружкність  у роботі  в  розмірі  до  50  % відсотків  посадового  окладу та 20% відсотків за престижність  з 01  січня  2017  ро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Головному бухгалтеру  видатки  на  заробітну  плату  проводити  в  межах  кошторисних  призна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 за  виконанням  даного  рішення  покласти  на  завідувача  ясел-садка   Корнієнко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В.І.Черноус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2:00Z</dcterms:created>
  <dc:creator>khomych</dc:creator>
  <dc:description/>
  <cp:keywords/>
  <dc:language>en-US</dc:language>
  <cp:lastModifiedBy>Admin</cp:lastModifiedBy>
  <cp:lastPrinted>2016-12-22T10:42:00Z</cp:lastPrinted>
  <dcterms:modified xsi:type="dcterms:W3CDTF">2016-12-22T06:42:00Z</dcterms:modified>
  <cp:revision>2</cp:revision>
  <dc:subject/>
  <dc:title>Типова форма рішення</dc:title>
</cp:coreProperties>
</file>