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644177024" r:id="rId2"/>
        </w:object>
      </w:r>
    </w:p>
    <w:p>
      <w:pPr>
        <w:pStyle w:val="Style11"/>
        <w:rPr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ЕДОРІВСЬКА СІЛЬСЬКА РАДА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ьомого </w:t>
      </w:r>
      <w:r>
        <w:rPr>
          <w:b w:val="false"/>
          <w:sz w:val="28"/>
          <w:szCs w:val="28"/>
        </w:rPr>
        <w:t xml:space="preserve"> скликан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чотирнадцята 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0"/>
          <w:lang w:val="uk-UA"/>
        </w:rPr>
      </w:pPr>
      <w:r>
        <w:rPr>
          <w:rFonts w:eastAsia="MS Mincho;ＭＳ 明朝"/>
          <w:b/>
          <w:bCs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  <w:lang w:val="uk-UA"/>
        </w:rPr>
        <w:t>від  23 грудня 2016  року                                                                            №3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«Про штатний розпис та умови опла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аці працівників  апарату управлінн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едорівської  сільської  ради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Бюджетного Кодексу  України , постанови КМУ від 09.03.2006р. №268 «Про упорядкування структури та умов оплати праці працівників апарату органів виконавчої влади , органів прокуратури , судів та інших органів» (зі змінами та доповненнями ) та постановою КМУ від 27.05.2009 року за №504  «Про внесення змін до постанови КМУ від 09.03.2006р за №268» ,   наказу Міністерства праці України від  02.10.1996року №77 (зі змінами та доповненнями )  та відповідно до постанови у від 09.12.2015р. №1013 «Про упорядкування структури заробітної плати, особливості проведення індексації та внесення змін до деяких нормативно-правових актів»  Федорівська сілська рада ВИРІШИ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Затвердити з 01 січня 2017року штатний розпис </w:t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і спеціалістів органу   місцевого самоврядування Федорівської сільської ради  - 10 шт.од. (додаток 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Головному бухгалтеру проводити розрахунки в межах затвердженого кошторису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розрахунку фонду оплати праці на відповідний період 2017 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Додатки №1 до цього рішення є його невід»ємною частиною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Контроль за виконанням даного рішення покласти на постій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В.І.Черно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18"/>
          <w:lang w:val="uk-UA"/>
        </w:rPr>
        <w:t>До рішення № 3 від 23.12.2016року.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10,0</w:t>
      </w:r>
      <w:r>
        <w:rPr>
          <w:lang w:val="uk-UA"/>
        </w:rPr>
        <w:t xml:space="preserve">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з  фондом заробітної плати на місяц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 посадовими окладами</w:t>
      </w:r>
      <w:r>
        <w:rPr>
          <w:sz w:val="22"/>
          <w:szCs w:val="22"/>
          <w:lang w:val="uk-UA"/>
        </w:rPr>
        <w:t xml:space="preserve"> 18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87грн 00 коп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Вісімнадцять тисяч  вісімсот вісімдесят сім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 xml:space="preserve">гривень 00 копійок                                                                                      </w:t>
      </w:r>
    </w:p>
    <w:p>
      <w:pPr>
        <w:pStyle w:val="Normal"/>
        <w:jc w:val="center"/>
        <w:rPr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.І. Черноус.   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23 грудня  2016  року</w:t>
      </w:r>
      <w:r>
        <w:rPr>
          <w:b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</w:t>
      </w:r>
    </w:p>
    <w:p>
      <w:pPr>
        <w:pStyle w:val="Normal"/>
        <w:rPr>
          <w:b/>
          <w:b/>
          <w:vanish/>
          <w:sz w:val="18"/>
          <w:lang w:val="uk-UA"/>
        </w:rPr>
      </w:pPr>
      <w:r>
        <w:rPr>
          <w:b/>
          <w:vanish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01 січня 2017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( назва утанови)</w:t>
      </w:r>
    </w:p>
    <w:tbl>
      <w:tblPr>
        <w:tblW w:w="49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76"/>
        <w:gridCol w:w="2420"/>
        <w:gridCol w:w="2083"/>
        <w:gridCol w:w="285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з/п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труктурного підрозділу та посад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штатних посад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ий оклад </w:t>
              <w:br/>
              <w:t>(грн.) 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</w:rPr>
              <w:t>Фонд заробітної плати на місяц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посадовими окладами </w:t>
              <w:br/>
              <w:t>(грн.)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ий голо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оловний бухгалте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и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 ВОБ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од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 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реєстрато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к службових приміщен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4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ій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3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3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Усього за посадовими окладам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1888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  <w:lang w:val="uk-UA" w:eastAsia="en-US"/>
              </w:rPr>
              <w:t>888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7</w:t>
            </w:r>
          </w:p>
        </w:tc>
      </w:tr>
    </w:tbl>
    <w:p>
      <w:pPr>
        <w:pStyle w:val="Style10"/>
        <w:jc w:val="center"/>
        <w:rPr>
          <w:b/>
          <w:b/>
          <w:lang w:val="uk-UA"/>
        </w:rPr>
      </w:pPr>
      <w:r>
        <w:rPr>
          <w:color w:val="000000"/>
        </w:rPr>
        <w:t>М. П.</w:t>
      </w:r>
      <w:r>
        <w:rPr>
          <w:color w:val="000000"/>
          <w:lang w:val="uk-UA"/>
        </w:rPr>
        <w:t xml:space="preserve">      </w:t>
      </w:r>
      <w:r>
        <w:rPr>
          <w:color w:val="000000"/>
        </w:rPr>
        <w:t> </w:t>
      </w:r>
      <w:r>
        <w:rPr>
          <w:b/>
          <w:lang w:val="uk-UA"/>
        </w:rPr>
        <w:t xml:space="preserve">   Керівник                                                                                             В.І. Черно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Касир                   </w:t>
      </w:r>
      <w:r>
        <w:rPr>
          <w:b/>
        </w:rPr>
        <w:t xml:space="preserve">                                                        </w:t>
      </w:r>
      <w:r>
        <w:rPr>
          <w:b/>
          <w:lang w:val="uk-UA"/>
        </w:rPr>
        <w:t xml:space="preserve">                          Т.В.Єфіменко </w:t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2:00Z</dcterms:created>
  <dc:creator>тест</dc:creator>
  <dc:description/>
  <cp:keywords/>
  <dc:language>en-US</dc:language>
  <cp:lastModifiedBy>Admin</cp:lastModifiedBy>
  <cp:lastPrinted>2016-12-07T14:13:00Z</cp:lastPrinted>
  <dcterms:modified xsi:type="dcterms:W3CDTF">2017-01-16T05:07:00Z</dcterms:modified>
  <cp:revision>17</cp:revision>
  <dc:subject/>
  <dc:title>№ 6</dc:title>
</cp:coreProperties>
</file>