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665307185" r:id="rId2"/>
        </w:object>
      </w:r>
    </w:p>
    <w:p>
      <w:pPr>
        <w:pStyle w:val="Style13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я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/>
        </w:rPr>
        <w:t>’</w:t>
      </w:r>
      <w:r>
        <w:rPr>
          <w:b w:val="false"/>
          <w:sz w:val="28"/>
          <w:szCs w:val="28"/>
        </w:rPr>
        <w:t>ятнадцята 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ід  17 лютого  2017  року                                                                      №5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штатний розпис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цівників відділу культури 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Закону України «Про державний бюджет України на 2017 рік», наказу Міністерства культури і туризму України №67 від 11.10.2007року   «Про внесення змін до наказу Міністерства культури і туризму України від 18.10.2005р. №745»  та відповідно та відповідно до постанови Кабінету Міністрів України від 28.12.2016р. №1037 «Про оплату праці працівників установ,закладів та організацій окремих галузей бюджетної сфери  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Федорівська сільська рада 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Затвердити з 01 січня  2017 року штатний розпис працівників відділу культури Федорівської сільської ради 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сільська бібліотека – 0,5 шт.од (додаток№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ільський будинок культури: -   5,0шт.од.(додаток №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на оплату праці за відповідний період на  2017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 бюджетну комісію   сіль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В.І.Черно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 рішення № 4 від 23.12.2016р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              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0,5</w:t>
      </w:r>
      <w:r>
        <w:rPr>
          <w:lang w:val="uk-UA"/>
        </w:rPr>
        <w:t xml:space="preserve"> штатних одиниць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з місячним фондом заробітної плати 2214</w:t>
      </w:r>
      <w:r>
        <w:rPr>
          <w:b/>
          <w:lang w:val="uk-UA"/>
        </w:rPr>
        <w:t>грн. 40 коп</w:t>
      </w:r>
      <w:r>
        <w:rPr>
          <w:lang w:val="uk-UA"/>
        </w:rPr>
        <w:t>.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Дві тисячі двісті чотирнадцять</w:t>
      </w:r>
      <w:r>
        <w:rPr>
          <w:b/>
          <w:lang w:val="uk-UA"/>
        </w:rPr>
        <w:t xml:space="preserve"> грн. 40 коп.</w:t>
      </w:r>
    </w:p>
    <w:p>
      <w:pPr>
        <w:pStyle w:val="Normal"/>
        <w:jc w:val="right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.І. Черноус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right"/>
        <w:rPr/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16"/>
          <w:lang w:val="uk-UA"/>
        </w:rPr>
        <w:t>17лютого   2017</w:t>
      </w:r>
      <w:r>
        <w:rPr>
          <w:b/>
          <w:lang w:val="uk-UA"/>
        </w:rPr>
        <w:t xml:space="preserve"> року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 число, місяць, рік)</w:t>
      </w:r>
      <w:r>
        <w:rPr>
          <w:lang w:val="uk-UA"/>
        </w:rPr>
        <w:t xml:space="preserve">                    М.П.</w:t>
      </w:r>
    </w:p>
    <w:p>
      <w:pPr>
        <w:pStyle w:val="Heading1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орівська сільська бібліотека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Федорівська сільська рада Пологівського району Запорізької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станом на </w:t>
      </w:r>
      <w:r>
        <w:rPr>
          <w:sz w:val="28"/>
        </w:rPr>
        <w:t>01 січня 2017 р</w:t>
      </w:r>
      <w:r>
        <w:rPr>
          <w:sz w:val="28"/>
          <w:lang w:val="uk-UA"/>
        </w:rPr>
        <w:t>оку</w:t>
      </w:r>
      <w:r>
        <w:rPr>
          <w:sz w:val="32"/>
          <w:lang w:val="uk-UA"/>
        </w:rPr>
        <w:t xml:space="preserve">                    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5743575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85"/>
                              <w:gridCol w:w="771"/>
                              <w:gridCol w:w="635"/>
                              <w:gridCol w:w="966"/>
                              <w:gridCol w:w="943"/>
                              <w:gridCol w:w="943"/>
                              <w:gridCol w:w="988"/>
                              <w:gridCol w:w="14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арифний розряд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осадовий оклад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іл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шт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плати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352" w:right="113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ісяч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фон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оплати прац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438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сл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438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напруженість 30%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5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відувач    бібліоти 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76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84,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415,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415,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214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97.3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85"/>
                        <w:gridCol w:w="771"/>
                        <w:gridCol w:w="635"/>
                        <w:gridCol w:w="966"/>
                        <w:gridCol w:w="943"/>
                        <w:gridCol w:w="943"/>
                        <w:gridCol w:w="988"/>
                        <w:gridCol w:w="14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Тарифний розряд 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осадовий оклад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іл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т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плати 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352" w:right="113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ісячний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фонд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плати праці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438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слуга</w:t>
                            </w:r>
                          </w:p>
                          <w:p>
                            <w:pPr>
                              <w:pStyle w:val="Normal"/>
                              <w:ind w:left="113" w:right="-438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напруженість 30%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65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авідувач    бібліоти  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76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84,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415,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415,2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214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                                           В.І. Черноу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сир                                                                  Т.В.Єфіменк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lang w:val="uk-UA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</w:t>
      </w:r>
      <w:r>
        <w:rPr/>
        <w:t xml:space="preserve">     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</w:t>
      </w:r>
      <w:r>
        <w:rPr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 xml:space="preserve">    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</w:t>
      </w:r>
      <w:r>
        <w:rPr>
          <w:sz w:val="18"/>
          <w:lang w:val="uk-UA"/>
        </w:rPr>
        <w:t xml:space="preserve">Додаток  №2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8"/>
          <w:lang w:val="uk-UA"/>
        </w:rPr>
        <w:t>до рішення №4 від  24.11.2016р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</w:t>
      </w:r>
      <w:r>
        <w:rPr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5</w:t>
      </w:r>
      <w:r>
        <w:rPr>
          <w:lang w:val="uk-UA"/>
        </w:rPr>
        <w:t xml:space="preserve"> штатних одини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 місячним фондом заробітної плати</w:t>
      </w:r>
      <w:r>
        <w:rPr/>
        <w:t xml:space="preserve"> </w:t>
      </w:r>
      <w:r>
        <w:rPr>
          <w:lang w:val="uk-UA"/>
        </w:rPr>
        <w:t>16432,00грн</w:t>
      </w:r>
      <w:r>
        <w:rPr/>
        <w:t>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18"/>
          <w:szCs w:val="18"/>
          <w:lang w:val="uk-UA"/>
        </w:rPr>
        <w:t>( Шістнадцять  тисяч чотириста тридцять дві грн. 00 коп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.І. Черноус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17.02.2017</w:t>
      </w:r>
      <w:r>
        <w:rPr>
          <w:b/>
          <w:lang w:val="uk-UA"/>
        </w:rPr>
        <w:t xml:space="preserve"> року 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число, місяць, рік)</w:t>
      </w:r>
      <w:r>
        <w:rPr>
          <w:lang w:val="uk-UA"/>
        </w:rPr>
        <w:t xml:space="preserve">                  </w:t>
      </w:r>
      <w:r>
        <w:rPr/>
        <w:t xml:space="preserve">  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                 </w:t>
      </w:r>
      <w:r>
        <w:rPr/>
        <w:t xml:space="preserve">ШТАТНИЙ РОЗ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Сільський будинок культури </w:t>
      </w:r>
    </w:p>
    <w:p>
      <w:pPr>
        <w:pStyle w:val="Normal"/>
        <w:jc w:val="center"/>
        <w:rPr/>
      </w:pPr>
      <w:r>
        <w:rPr>
          <w:b/>
          <w:lang w:val="uk-UA"/>
        </w:rPr>
        <w:t>Федорівська сільська рада Пологівського району Запорізької області</w:t>
      </w: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ном на </w:t>
      </w:r>
      <w:r>
        <w:rPr>
          <w:sz w:val="28"/>
        </w:rPr>
        <w:t xml:space="preserve"> </w:t>
      </w:r>
      <w:r>
        <w:rPr>
          <w:sz w:val="28"/>
          <w:lang w:val="uk-UA"/>
        </w:rPr>
        <w:t>0</w:t>
      </w:r>
      <w:r>
        <w:rPr>
          <w:sz w:val="28"/>
        </w:rPr>
        <w:t>1</w:t>
      </w:r>
      <w:r>
        <w:rPr>
          <w:sz w:val="28"/>
          <w:lang w:val="uk-UA"/>
        </w:rPr>
        <w:t xml:space="preserve"> січня 2</w:t>
      </w:r>
      <w:r>
        <w:rPr>
          <w:sz w:val="28"/>
        </w:rPr>
        <w:t>01</w:t>
      </w:r>
      <w:r>
        <w:rPr>
          <w:sz w:val="28"/>
          <w:lang w:val="uk-UA"/>
        </w:rPr>
        <w:t>7</w:t>
      </w:r>
      <w:r>
        <w:rPr>
          <w:sz w:val="28"/>
        </w:rPr>
        <w:t>року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   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661025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6"/>
                              <w:gridCol w:w="664"/>
                              <w:gridCol w:w="585"/>
                              <w:gridCol w:w="1302"/>
                              <w:gridCol w:w="1399"/>
                              <w:gridCol w:w="988"/>
                              <w:gridCol w:w="17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арифний розряд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і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л.шт.од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ячний  окла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плати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робітної плат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місяць (гр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 мін. Заробітної плати 3200гр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5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Директор СБК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ерівни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худож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9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Керівник гуртк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656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компоніато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76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рибиральни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лужбов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риміщен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383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95.5pt;mso-wrap-distance-left:9pt;mso-wrap-distance-right:9pt;mso-wrap-distance-top:0pt;mso-wrap-distance-bottom:0pt;margin-top:14.7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6"/>
                        <w:gridCol w:w="664"/>
                        <w:gridCol w:w="585"/>
                        <w:gridCol w:w="1302"/>
                        <w:gridCol w:w="1399"/>
                        <w:gridCol w:w="988"/>
                        <w:gridCol w:w="17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Тарифний розряд 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.шт.од.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ячний  окла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плати 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робітної плат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місяць (гр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мін. Заробітної плати 3200гр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65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Директор СБК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ерівни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худож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й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9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Керівник гуртк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656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компоніато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76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Прибиральни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лужбов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риміщень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383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                              В.І. Черноу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Касир                                       Т.В.Єфіменко</w:t>
      </w:r>
    </w:p>
    <w:sectPr>
      <w:type w:val="nextPage"/>
      <w:pgSz w:w="11906" w:h="16838"/>
      <w:pgMar w:left="567" w:right="1797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29:00Z</dcterms:created>
  <dc:creator>User</dc:creator>
  <dc:description/>
  <dc:language>en-US</dc:language>
  <cp:lastModifiedBy>Root</cp:lastModifiedBy>
  <cp:lastPrinted>2017-02-16T11:46:00Z</cp:lastPrinted>
  <dcterms:modified xsi:type="dcterms:W3CDTF">2017-03-09T20:29:00Z</dcterms:modified>
  <cp:revision>2</cp:revision>
  <dc:subject/>
  <dc:title>ЧУБАРІВСЬКА   СІЛЬСЬКА  РАДА</dc:title>
</cp:coreProperties>
</file>