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891808990" r:id="rId2"/>
        </w:object>
      </w:r>
    </w:p>
    <w:p>
      <w:pPr>
        <w:pStyle w:val="Style20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/>
        </w:rPr>
        <w:t>’</w:t>
      </w:r>
      <w:r>
        <w:rPr>
          <w:b w:val="false"/>
          <w:sz w:val="28"/>
          <w:szCs w:val="28"/>
        </w:rPr>
        <w:t>ятнадцят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 лютого 2017року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утворення  комунального підприєм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ій»  </w:t>
      </w:r>
      <w:r>
        <w:rPr>
          <w:b/>
          <w:bCs/>
          <w:sz w:val="28"/>
          <w:szCs w:val="28"/>
        </w:rPr>
        <w:t xml:space="preserve"> Федорівської   сільської  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гівського  району  Запорізької  області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пункту  33 статті 26  Закону України “Про місцеве самоврядування в Україні”, статті 78 “Господарського кодексу України”,  з  метою  вирішення  покращення соціально – економічного розвитку території, враховуючи необхідність створення спеціалізованого підприємства  для   забезпеченням  жителів села господарсько-питною водою  та   підтриманням  належного  санітарного стану   населеного пункту Федорівської </w:t>
      </w:r>
      <w:r>
        <w:rPr>
          <w:bCs/>
          <w:sz w:val="28"/>
          <w:szCs w:val="28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ind w:left="0" w:firstLine="900"/>
        <w:jc w:val="both"/>
        <w:outlineLvl w:val="0"/>
        <w:rPr/>
      </w:pPr>
      <w:r>
        <w:rPr>
          <w:sz w:val="28"/>
          <w:szCs w:val="28"/>
        </w:rPr>
        <w:t xml:space="preserve">Утворити  Комунальне підприємство «Благоустрій» Федорівської сільської ради Пологівського району Запорізької області 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outlineLvl w:val="0"/>
        <w:rPr/>
      </w:pPr>
      <w:r>
        <w:rPr>
          <w:bCs/>
          <w:sz w:val="28"/>
          <w:szCs w:val="28"/>
        </w:rPr>
        <w:t>Визначити місцезнаходження</w:t>
      </w:r>
      <w:r>
        <w:rPr>
          <w:bCs/>
          <w:sz w:val="28"/>
          <w:szCs w:val="28"/>
          <w:lang w:val="uk-UA"/>
        </w:rPr>
        <w:t xml:space="preserve">(поштову адресу) </w:t>
      </w:r>
      <w:r>
        <w:rPr>
          <w:bCs/>
          <w:sz w:val="28"/>
          <w:szCs w:val="28"/>
        </w:rPr>
        <w:t xml:space="preserve"> Комунальн</w:t>
      </w:r>
      <w:r>
        <w:rPr>
          <w:bCs/>
          <w:sz w:val="28"/>
          <w:szCs w:val="28"/>
          <w:lang w:val="uk-UA"/>
        </w:rPr>
        <w:t xml:space="preserve">ого </w:t>
      </w:r>
      <w:r>
        <w:rPr>
          <w:bCs/>
          <w:sz w:val="28"/>
          <w:szCs w:val="28"/>
        </w:rPr>
        <w:t xml:space="preserve"> підприємство «Благоустрій» Федорівської сільської ради Пологівського району Запорізької області : вулиця  Шкільна , будинок 49 , село Федорівка , Пологівський  район,  Запорізька область, Україна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Статут Комунального підприємства «Благоустр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івської сільської ради Пологівського району Запоріз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Призначити з 17 лютого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Шангалу Івана Миколаєвича директором Комунально го підприємства «Благоустрій» Федорівської сільської ради Пологівського району Запорізької області з випробувальним терміном на 3 місяці, згідно ст.27 КЗпП, у зв’язку з чим доручити сільському  голові укласти з Шангалою Іваном Миколаєвичем  трудовий контракт на 3  місяці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Директору  Комунального підприємства «Благоустрі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едорівської сільської ради Пологівського району</w:t>
      </w:r>
      <w:r>
        <w:rPr>
          <w:sz w:val="28"/>
          <w:szCs w:val="28"/>
          <w:lang w:val="uk-UA"/>
        </w:rPr>
        <w:t xml:space="preserve"> Шангалі І.М.</w:t>
      </w:r>
      <w:r>
        <w:rPr>
          <w:sz w:val="28"/>
          <w:szCs w:val="28"/>
        </w:rPr>
        <w:t xml:space="preserve"> провести державну реєстрацію підприємства  відповідно до чинного законодавст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7.Внести Комунальне підприємство «Благоустрій» Федор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ої ради Пологівського району до переліку комунальних закладів, установ, підприємств та об’єктів, які знаходяться у комунальній власності Федорівської сільської ради Пологівського району Запоріз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В.І.Черн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i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210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8:00Z</dcterms:created>
  <dc:creator>User1</dc:creator>
  <dc:description/>
  <dc:language>en-US</dc:language>
  <cp:lastModifiedBy>Root</cp:lastModifiedBy>
  <cp:lastPrinted>2017-02-20T08:24:00Z</cp:lastPrinted>
  <dcterms:modified xsi:type="dcterms:W3CDTF">2017-03-09T20:38:00Z</dcterms:modified>
  <cp:revision>2</cp:revision>
  <dc:subject/>
  <dc:title/>
</cp:coreProperties>
</file>