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jc w:val="center"/>
        <w:rPr>
          <w:lang w:val="uk-UA"/>
        </w:rPr>
      </w:pPr>
      <w:r>
        <w:rPr>
          <w:lang w:val="uk-UA"/>
        </w:rPr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45pt" filled="f" o:ole="">
            <v:imagedata r:id="rId3" o:title=""/>
          </v:shape>
          <o:OLEObject Type="Embed" ProgID="" ShapeID="ole_rId2" DrawAspect="Content" ObjectID="_1513769040" r:id="rId2"/>
        </w:objec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ФЕДОРІВСЬКА  СІЛЬСЬКА РАДА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ГІВСЬКОГО РАЙОНУ  ЗАПОРІЗЬКОЇ  ОБЛАСТІ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Шіснадцята(позачергова)   сесія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6"/>
        <w:tabs>
          <w:tab w:val="clear" w:pos="708"/>
          <w:tab w:val="left" w:pos="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3.03.2017                                                                                                          №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ування сільської Програми «Профілактика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порушень та забезпечення громадської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>безпеки на території Федорівської сільської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 xml:space="preserve">ради на 2017 рік» .     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 з метою забезпечення ефективної  реалізації державної політики у сфері профілактики правопорушень  та боротьби зі злочинністю, ефективної взаємодії органів місцевого  самоврядування та правоохоронних органів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іючі від імені  та в  інтересах територіальної  громади,  Федорівська сільська рада     </w:t>
      </w:r>
      <w:r>
        <w:rPr>
          <w:b/>
          <w:i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фінансове забезпечення сільської Програми «Профілактики правопорушень та забезпечення громадської безпеки на території Федорівської сільської ради на 2017 рік» в сумі 30000 (Тридцять тисяч грн. 00 коп) 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івської сільської ради з питань етики , охорони громадського порядку , прав і свобод, законних інтересів громадя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В.І. Черноу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90" w:leader="none"/>
        </w:tabs>
        <w:rPr/>
      </w:pPr>
      <w:r>
        <w:rPr>
          <w:lang w:val="uk-UA"/>
        </w:rPr>
        <w:t xml:space="preserve">                                                                       </w:t>
      </w:r>
      <w:r>
        <w:rPr>
          <w:b w:val="false"/>
          <w:i w:val="false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рішення сесії від 03.03.2017 № 2</w:t>
      </w:r>
    </w:p>
    <w:p>
      <w:pPr>
        <w:pStyle w:val="Normal"/>
        <w:tabs>
          <w:tab w:val="clear" w:pos="708"/>
          <w:tab w:val="left" w:pos="9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філактики правопорушень та забезпечення громадської безпеки на території Чубарівської сільської ради на 2017 роки»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граму «Профілактики правопорушень та забезпечення громадської безпеки на території Федорівської сільської ради на 2017 рік» розроблена відповідно до розпорядження Кабінету Міністрів України від 30.11.2011 №1209-р «Про схвалення Концепції реалізації державної політики у сфері профілактики правопорушень », з метою забезпечення ефективності здійснення узгоджених заходів щодо профілактики правопорушень, удосконалення матеріально-технічного  забезпечення.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Heading4"/>
        <w:tabs>
          <w:tab w:val="clear" w:pos="708"/>
          <w:tab w:val="left" w:pos="9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</w:t>
      </w:r>
      <w:r>
        <w:rPr>
          <w:b w:val="false"/>
          <w:lang w:val="uk-UA"/>
        </w:rPr>
        <w:t>Метою Програми є забезпечення ефективної реалізації державної політики у сфері профілактики правопорушень та боротьби зі злочинністю, ефективної взаємодії органів місцевого самоврядування та правоохоронних орга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Основні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грама спрямована на вирішення наступних завд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Конституційних прав та свобод людини на основі читковизначених пріорите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роботи з профілактики правопоруш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форм і методів профілактики правопорушень та підвищення ефективності у сфері протидії злочинності, поширенню наркоманії та незаконному обігу наркотичних засоб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Шляхи та засоби розв’я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ля розв’язання проблеми профілактики правопорушень, забезпечення громадської безпеки  необхід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а реалізації єдиного комплексу заходів у сфері профіл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уш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’єднання зусиль правоохоронних органів та органу місцевого самоврядування у сфері профілактики правопоруш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Фінансове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ування заходів Програми здійснюється за рахунок сільського бюджету, а також за рахунок не заборонених чинним законодавством. Фінансування Програми здійснюється через Пологівський РВ ГУМУС України в Запоріз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реалізації основних завдань Програми на 2017 рік виділити із сільського бюджету Федорівської сільської ради 30000 грн(Тридцять тисяч грн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чікувані результати,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ння Програми сприятиме зменшенню кількості правопорушень, оздоровлення соціально-економічної ситуації на території Федор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       </w:t>
      </w:r>
      <w:r>
        <w:rPr>
          <w:bCs/>
          <w:sz w:val="28"/>
          <w:szCs w:val="28"/>
          <w:lang w:eastAsia="uk-UA"/>
        </w:rPr>
        <w:t xml:space="preserve">Головний бухгалтер </w:t>
      </w:r>
      <w:r>
        <w:rPr>
          <w:bCs/>
          <w:sz w:val="26"/>
          <w:szCs w:val="28"/>
          <w:lang w:eastAsia="uk-UA"/>
        </w:rPr>
        <w:t xml:space="preserve">                                             </w:t>
      </w:r>
      <w:r>
        <w:rPr>
          <w:bCs/>
          <w:sz w:val="26"/>
          <w:szCs w:val="28"/>
          <w:lang w:val="uk-UA" w:eastAsia="uk-UA"/>
        </w:rPr>
        <w:t>Т.В.Єфіменко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льської Програми «Профілактики правопорушень та забезпечення громадської безпеки на території Федорівської сільської ради 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7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зва: сільська Програма «Профілактики правопорушень та забезпечення громадської безпеки на території Федорівської сільської ради на 2017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а для розроблення: Конституція України, розпорядження Кабінету Міністрів України від 30.11.2011 №1209-р «Про схвалення Концепції реалізації державної політики у сфері профілактики правопорушень 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Ініціатор - виконавчий комітет Федорів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робник - постійна комісія Федорівської сільської ради з питань законності, захисту прав громадян, попередження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а - забезпечення ефективної реалізації державної політики у сфері профілактики правопорушень та боротьби зі злочинністю, ефективної взаємодії органів місцевого самоврядування та правоохоронних орг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6. Початок :  з березня 2017  року по   грудень 2017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Загальні обсяги фінансування з сільського бюджету: 2017 рік – 30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Очікувані результати виконання: сприятиме зменшенню кількості правопорушень, оздоровлення соціально-економічної ситуації на території Федор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: постійна комісія Федорівської сільської ради з питань етики , охорони громадського порядку , прав і свобод, законних інтересів громадян 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48:00Z</dcterms:created>
  <dc:creator>user</dc:creator>
  <dc:description/>
  <dc:language>en-US</dc:language>
  <cp:lastModifiedBy>Root</cp:lastModifiedBy>
  <cp:lastPrinted>2017-03-03T10:45:00Z</cp:lastPrinted>
  <dcterms:modified xsi:type="dcterms:W3CDTF">2017-03-09T18:48:00Z</dcterms:modified>
  <cp:revision>2</cp:revision>
  <dc:subject/>
  <dc:title/>
</cp:coreProperties>
</file>