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0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539878150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17 лютого 2017 р                                                                                             №4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Про внесення змін до рішення від 17.02.2017року №9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«Про затвердження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ільської ради» на 2017 рік»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</w:t>
      </w:r>
      <w:r>
        <w:rPr/>
        <w:t xml:space="preserve">На підставі ст. 91 Бюджетного кодексу України, Закону України «Про місцеве самоврядування в Україні»,  заслухавши інформацію сільського голови Черноуса В.І.  Федорівська сільська рада     в и р і ш и л а 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Програми «Фінансова підтримка комунальному підприємству «Благоустрій» Федорівської сільської ради Пологівського району Запорізької області  на 2017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Директору КП «Благоусрій» 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>Найменування за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>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/>
            </w:pPr>
            <w:r>
              <w:rPr/>
      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>на різницю між тарифом  на послуги водопостачання  , затвердженим для населення та економічно обґрунтованим тарифом  комунального підприємста «Благоустрій» Федорівської сільської ради Пологівського району Запорізької області , благоустрій території та інше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/>
              <w:t xml:space="preserve">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lang w:val="en-US"/>
              </w:rPr>
              <w:t>350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Головний бухгалтер                            Т.В.Єфіменко </w:t>
      </w:r>
      <w:r>
        <w:rPr/>
        <w:t xml:space="preserve">                               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Затвердже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Рішення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від 03.03.2017р.№4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благоустрій території та інше  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350000 грн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, благоустрій території та інше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Головний бухгалтер                            Т.В.Єфіменко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18:00Z</dcterms:created>
  <dc:creator>Shinkarevich</dc:creator>
  <dc:description/>
  <dc:language>en-US</dc:language>
  <cp:lastModifiedBy>Root</cp:lastModifiedBy>
  <cp:lastPrinted>2013-09-09T16:45:00Z</cp:lastPrinted>
  <dcterms:modified xsi:type="dcterms:W3CDTF">2017-03-09T19:18:00Z</dcterms:modified>
  <cp:revision>2</cp:revision>
  <dc:subject/>
  <dc:title>До Управління праці та соціального захисту</dc:title>
</cp:coreProperties>
</file>