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886207764" r:id="rId2"/>
        </w:object>
      </w:r>
    </w:p>
    <w:p>
      <w:pPr>
        <w:pStyle w:val="Style15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істнадцята позачергова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 березня  2017року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Федорівка                                                                                    №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 до  Програми </w:t>
      </w:r>
    </w:p>
    <w:p>
      <w:pPr>
        <w:pStyle w:val="Normal"/>
        <w:rPr/>
      </w:pPr>
      <w:r>
        <w:rPr>
          <w:b/>
          <w:sz w:val="28"/>
          <w:szCs w:val="28"/>
        </w:rPr>
        <w:t>подальшого нарощування сільського матеріального резерву</w:t>
      </w:r>
    </w:p>
    <w:p>
      <w:pPr>
        <w:pStyle w:val="Normal"/>
        <w:rPr/>
      </w:pPr>
      <w:r>
        <w:rPr>
          <w:b/>
          <w:sz w:val="28"/>
          <w:szCs w:val="28"/>
        </w:rPr>
        <w:t>для запобігання, підготовки та ліквідації надзвичайних ситуац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ого і природного характе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наслідків на 2017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еруючись ст. 26, 59 Закону України «Про місцеве самоврядування в Україні»,    з метою подальшого нарощування сільського  матеріального резерву для запобігання, ліквідації надзвичайних ситуацій техногенного і природного характеру, Федорівська сільська  рада Пологівсього району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нести зміни до Програми подальшого нарощування сільського  матеріального резерву для запобігання, підготовки та ліквідації надзвичайних ситуацій техногенного та природного характеру та їх наслідків на  2017  рік (додається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фінансово-бюджетну  комісію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Сільський  голова                             В.І. Черноу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одато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До порядку розробле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фінансування та моніторин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місцевих програм і звітнос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о їх викон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32"/>
          <w:szCs w:val="32"/>
        </w:rPr>
        <w:t>Характеристика Прогр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ва: «Програма подальшого нарощування  сільського  матеріального резерву для запобігання, підготовки та ліквідації надзвичайних ситуацій техногенного і природного характеру та її наслідків на 2017 рік ».</w:t>
      </w:r>
    </w:p>
    <w:p>
      <w:pPr>
        <w:pStyle w:val="Normal"/>
        <w:jc w:val="both"/>
        <w:rPr/>
      </w:pPr>
      <w:r>
        <w:rPr>
          <w:sz w:val="28"/>
          <w:szCs w:val="28"/>
        </w:rPr>
        <w:t>2.Підстава для розроблення: Закон України " Про місцеве самоврядування".</w:t>
      </w:r>
    </w:p>
    <w:p>
      <w:pPr>
        <w:pStyle w:val="Normal"/>
        <w:jc w:val="both"/>
        <w:rPr/>
      </w:pPr>
      <w:r>
        <w:rPr>
          <w:sz w:val="28"/>
          <w:szCs w:val="28"/>
        </w:rPr>
        <w:t>3.Розробник:Федорівська сільська  рада Пологівського району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та:</w:t>
      </w:r>
      <w:r>
        <w:rPr/>
        <w:t xml:space="preserve">  </w:t>
      </w:r>
      <w:r>
        <w:rPr>
          <w:sz w:val="28"/>
          <w:szCs w:val="28"/>
        </w:rPr>
        <w:t>Подальше нарощування сільського матеріального бюджету</w:t>
      </w:r>
      <w:r>
        <w:rPr/>
        <w:t xml:space="preserve"> </w:t>
      </w:r>
      <w:r>
        <w:rPr>
          <w:sz w:val="28"/>
          <w:szCs w:val="28"/>
        </w:rPr>
        <w:t xml:space="preserve">для запобігання, підготовки та ліквідації надзвичайних ситуацій техногенного і природного характеру, забезпечення профілактики виникнення пожеж та аварій, громадської безпеки при виникненні надзвичайних ситуацій, вирішення питань щодо матеріально-технічного забезпечення пожежного підрозділу </w:t>
      </w:r>
      <w:r>
        <w:rPr>
          <w:color w:val="000000"/>
          <w:sz w:val="28"/>
          <w:szCs w:val="28"/>
        </w:rPr>
        <w:t>21 - ДПРЧ  в Пологівському районі</w:t>
      </w:r>
      <w:r>
        <w:rPr>
          <w:sz w:val="28"/>
          <w:szCs w:val="28"/>
        </w:rPr>
        <w:t xml:space="preserve"> у Запорізькій області</w:t>
      </w:r>
      <w:r>
        <w:rPr>
          <w:color w:val="000000"/>
          <w:sz w:val="28"/>
          <w:szCs w:val="28"/>
        </w:rPr>
        <w:t xml:space="preserve"> ,</w:t>
      </w:r>
      <w:r>
        <w:rPr>
          <w:sz w:val="28"/>
          <w:szCs w:val="28"/>
        </w:rPr>
        <w:t xml:space="preserve"> яка обслуговує територію Федорівської сільської р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 Початок</w:t>
      </w:r>
      <w:r>
        <w:rPr>
          <w:color w:val="000000"/>
          <w:sz w:val="28"/>
          <w:szCs w:val="28"/>
        </w:rPr>
        <w:t>:   01.01.2017 рік,</w:t>
      </w:r>
      <w:r>
        <w:rPr>
          <w:sz w:val="28"/>
          <w:szCs w:val="28"/>
        </w:rPr>
        <w:t xml:space="preserve">  закінчення 31.12.2017 рік.</w:t>
      </w:r>
    </w:p>
    <w:p>
      <w:pPr>
        <w:pStyle w:val="Normal"/>
        <w:jc w:val="both"/>
        <w:rPr/>
      </w:pPr>
      <w:r>
        <w:rPr>
          <w:sz w:val="28"/>
          <w:szCs w:val="28"/>
        </w:rPr>
        <w:t>6.Етапи виконання: січень-грудень 2017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гальні обсяги фінансування, в тому числі видатки сільського бюдж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000грн.+12000грн.=20000грн</w:t>
      </w:r>
      <w:r>
        <w:rPr>
          <w:sz w:val="28"/>
          <w:szCs w:val="28"/>
          <w:lang w:val="ru-RU"/>
        </w:rPr>
        <w:t xml:space="preserve"> ( Двадцять</w:t>
      </w:r>
      <w:r>
        <w:rPr>
          <w:sz w:val="28"/>
          <w:szCs w:val="28"/>
        </w:rPr>
        <w:t xml:space="preserve"> тисяч гривень 00 копій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чікуванні результати виконання:   забезпечення </w:t>
      </w:r>
      <w:r>
        <w:rPr>
          <w:color w:val="000000"/>
          <w:sz w:val="28"/>
          <w:szCs w:val="28"/>
        </w:rPr>
        <w:t>21 - ДПРЧ  в Пологівському районі</w:t>
      </w:r>
      <w:r>
        <w:rPr>
          <w:sz w:val="28"/>
          <w:szCs w:val="28"/>
        </w:rPr>
        <w:t xml:space="preserve"> у Запорізькій області</w:t>
      </w:r>
      <w:r>
        <w:rPr>
          <w:color w:val="000000"/>
          <w:sz w:val="28"/>
          <w:szCs w:val="28"/>
        </w:rPr>
        <w:t xml:space="preserve"> ,</w:t>
      </w:r>
      <w:r>
        <w:rPr>
          <w:sz w:val="28"/>
          <w:szCs w:val="28"/>
        </w:rPr>
        <w:t xml:space="preserve"> яка обслуговує територію Федорівської сільської ради, рятувальним обладнанням, запасними частинами  та паливно-мастильними матеріалами для ліквідації надзвичайних ситуацій техногенного та природного харак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нтроль за виконанням: проводить Федорівська  сільська  рада Пологівського району Запорізької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Головний бухгалтер  </w:t>
      </w:r>
      <w:r>
        <w:rPr>
          <w:bCs/>
          <w:sz w:val="26"/>
          <w:szCs w:val="28"/>
        </w:rPr>
        <w:t xml:space="preserve">                                             Т.В.Єфіменк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ішенням сесії Федорівськ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ільської ради </w:t>
      </w:r>
      <w:r>
        <w:rPr>
          <w:color w:val="000000"/>
          <w:sz w:val="28"/>
          <w:szCs w:val="28"/>
        </w:rPr>
        <w:t>№ 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від «03» березня 2017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АЛЬШОГО НАРОЩУВАННЯ  СІЛЬСЬКОГО  МАТЕРІ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У ДЛЯ ЗАПОБІГАННЯ, ПІДГОТОВКИ ТА ЛІКВІДАЦІЇ НАДЗВИЧАЙНИХ СИТУАЦІЙ ТЕХНОГЕННОГО  І ПРИРОДНОГО ХАРАКТЕ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 ЇЇ НАСЛІДКІВ  НА 2017 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Федорівка</w:t>
      </w:r>
    </w:p>
    <w:p>
      <w:pPr>
        <w:pStyle w:val="Normal"/>
        <w:jc w:val="center"/>
        <w:rPr/>
      </w:pPr>
      <w:r>
        <w:rPr>
          <w:sz w:val="28"/>
          <w:szCs w:val="28"/>
        </w:rPr>
        <w:t>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АЛЬШОГО НАРОЩУВАННЯ  СІЛЬСЬКОГО  МАТЕРІ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ЕРВУ ДЛЯ ЗАПОБІГАННЯ, ПІДГТОВКИ ТА ЛІКВІДАЦІЇ НАДЗВИЧАЙНИХ СИТУАЦІЙ ТЕХНОГЕННОГО  І ПРИРОДНОГО ХАРАКТЕ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 ЇЇ НАСЛІДКІВ  НА 2017 рі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я Програма розроблена для подальшого нарощування сільського  матеріального резерву для запобігання, підготовки та ліквідації надзвичайних ситуацій техногенного і природного характеру, їх наслідків на 2015 рік, підготовлена на основі Законів України «Про пожежну безпеку» та «Про правові засади цивільного захисту», постанови Кабінету Міністрів України від 25 лютого 2009 року № 156 «Про затвердження державної цільової соціальної програми розвитку цивільного захисту на 2013-2017 ро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та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ю програми є створення сільського  матеріального бюджету для запобігання, ліквідації надзвичайних ситуацій техногенного і природного характеру, забезпечення профілактики виникнення пожеж та аварій, громадської безпеки при виникненні надзвичайних ситуацій, вирішення питань щодо матеріально-технічного забезпечення 21 ДПРЧ ГУ ДСНС у Запорізькій області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обслуговує територію Федорівської  сіль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клад проблеми та обґрунтовування необхідності її розв’язання програмним метод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2016 рік підрозділом 21 - ДПРЧ  в Пологівському районі було здійснено 45 виїздів на ліквідацію надзвичайних ситуацій, подій і нещасних випадків. Проведено 135 профілактичних обстежень</w:t>
      </w:r>
      <w:r>
        <w:rPr>
          <w:sz w:val="28"/>
          <w:szCs w:val="28"/>
        </w:rPr>
        <w:t xml:space="preserve"> об’єктів, де виявлено понад дві тисячі порушень правил пожежної та техногенної безпеки. До адміністративної відповідальності притягнуто 10 посадових осіб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ночас проблемними питаннями забезпечення готовності сил залишається недосконалість чинних нормативно-правових актів, що стримує виконання Службою контрольно-наглядових функцій за станом пожежної та техногенної безпеки. З причин вкрай недостатнього фінансування з держбюджету  України, відсутність аварійно-рятувального спорядження, паливно-мастильних матеріалів, засобів зв’язку та індивідуального зах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грунтування шляхів і засобів розв’язання пробл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ягнення цілей Програми забезпечується розвитком пожежно-рятувальної служби, зміцнення її матеріально-технічної бази та кадровим потенціалом, що виконують наступні задач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собистої і майнової безпеки громадян під час виникнення надзвичайних ситуацій техногенного та природного характер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явлення, попередження і розкриття злочинів і адміністративних правопорушень у сфері пожежної та техногенної безпе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іння пожеж та ліквідація їх наслід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філактичної роботи серед населення щодо дотримання правил пожежної та техногенної безпе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гляду за станом пожежної та техногенної безпеки промислових та сільськогосподарських підприємств, установ, організац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ік надзвичайних ситуацій на території, що обслуговується, аналіз причин та умов їх виникнення. Розробка разом з зацікавленими організаціями заходів щодо їхнього попередж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квідацію вибухонебезпечних предметів часів Великої Вітчизняної вій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троки та початок виконання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а подальшого нарощування  сільського матеріального резерву для запобігання,  підготовки та ліквідації надзвичайних ситуацій техногенного і природного характеру та їх наслідків на 2017 рі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аток</w:t>
      </w:r>
      <w:r>
        <w:rPr>
          <w:color w:val="000000"/>
          <w:sz w:val="28"/>
          <w:szCs w:val="28"/>
        </w:rPr>
        <w:t>: 01.01.2017 рік,</w:t>
      </w:r>
      <w:r>
        <w:rPr>
          <w:sz w:val="28"/>
          <w:szCs w:val="28"/>
        </w:rPr>
        <w:t xml:space="preserve">     закінчення: 31.12.2017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ходів і завдань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метою реалізації програмних напрямків розвитку матеріально-технічної бази, зміцнення і збереження кадрового потенціалу, забезпечення профілактики надзвичайних ситуацій та їх ліквідація виділити з сільського   бюджету грошові кошти на наступні потреб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безпечення аварійно-рятувальним </w:t>
      </w:r>
      <w:r>
        <w:rPr>
          <w:color w:val="000000"/>
          <w:sz w:val="28"/>
          <w:szCs w:val="28"/>
        </w:rPr>
        <w:t>спорядженням  21 - ДПРЧ  в Пологівському районі</w:t>
      </w:r>
      <w:r>
        <w:rPr>
          <w:sz w:val="28"/>
          <w:szCs w:val="28"/>
        </w:rPr>
        <w:t xml:space="preserve"> у Запорізькій області</w:t>
      </w:r>
      <w:r>
        <w:rPr>
          <w:color w:val="000000"/>
          <w:sz w:val="28"/>
          <w:szCs w:val="28"/>
        </w:rPr>
        <w:t xml:space="preserve"> ;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безпечення паливно-мастильними матеріалами  21 - ДПРЧ  в Пологівському районі</w:t>
      </w:r>
      <w:r>
        <w:rPr>
          <w:sz w:val="28"/>
          <w:szCs w:val="28"/>
        </w:rPr>
        <w:t xml:space="preserve"> у Запорізькій області</w:t>
      </w:r>
      <w:r>
        <w:rPr>
          <w:color w:val="000000"/>
          <w:sz w:val="28"/>
          <w:szCs w:val="28"/>
        </w:rPr>
        <w:t xml:space="preserve"> 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безпечення запасними частинами пожежних автомобілів 21 - ДПРЧ  в Пологівському районі</w:t>
      </w:r>
      <w:r>
        <w:rPr>
          <w:sz w:val="28"/>
          <w:szCs w:val="28"/>
        </w:rPr>
        <w:t xml:space="preserve"> у Запорізькій області</w:t>
      </w:r>
      <w:r>
        <w:rPr>
          <w:color w:val="000000"/>
          <w:sz w:val="28"/>
          <w:szCs w:val="28"/>
        </w:rPr>
        <w:t xml:space="preserve"> ;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безпечення засобами зв’язку  пожежних автомобілів 21 - ДПРЧ  в Пологівському районі</w:t>
      </w:r>
      <w:r>
        <w:rPr>
          <w:sz w:val="28"/>
          <w:szCs w:val="28"/>
        </w:rPr>
        <w:t xml:space="preserve"> у Запорізькій області</w:t>
      </w:r>
      <w:r>
        <w:rPr>
          <w:color w:val="000000"/>
          <w:sz w:val="28"/>
          <w:szCs w:val="28"/>
        </w:rPr>
        <w:t xml:space="preserve"> ;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7. Ресурсне забезпече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інансування заходів Програми здійснюється за рахуно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вого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их джерел власних надходжень(спонсорська допомога від юридичних та фізичних осі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ізація управління  та контролю за ходом викон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ганізації виконання Програми, координації роботи, Програма узгоджується постійною комісією з питань економіки, бюджету та підприємницькою діяльності, після чого направляється на розгляд сесії сільської ради та затверджується її ріш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ікувані кінцеві результати виконання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ікувані результати виконання: забезпечення </w:t>
      </w:r>
      <w:r>
        <w:rPr>
          <w:color w:val="000000"/>
          <w:sz w:val="28"/>
          <w:szCs w:val="28"/>
        </w:rPr>
        <w:t>21 - ДПРЧ  в Пологівському районі</w:t>
      </w:r>
      <w:r>
        <w:rPr>
          <w:sz w:val="28"/>
          <w:szCs w:val="28"/>
        </w:rPr>
        <w:t xml:space="preserve"> у Запорізькій област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, яка обслуговує територію Чубарівської сільської ради   рятувальним обладнанням, запасними частинами  та паливно-мастильними матеріалами, для ліквідації надзвичайних ситуацій техногенного та природного характер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Головний бухгалтер </w:t>
      </w:r>
      <w:r>
        <w:rPr>
          <w:bCs/>
          <w:sz w:val="26"/>
          <w:szCs w:val="28"/>
        </w:rPr>
        <w:t xml:space="preserve">                                            Т.В.Єфіменко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Затверджено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рішенням Федорівської сільської рад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№ </w:t>
      </w:r>
      <w:r>
        <w:rPr>
          <w:color w:val="000000"/>
        </w:rPr>
        <w:t>3 від 03 березня 2017 ро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ільської  бюджетної програми на 2017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01 Федорівська  сільська  рада Пологівського району Запорізької області</w:t>
      </w:r>
    </w:p>
    <w:p>
      <w:pPr>
        <w:pStyle w:val="Normal"/>
        <w:ind w:left="360" w:hanging="0"/>
        <w:jc w:val="center"/>
        <w:rPr/>
      </w:pPr>
      <w:r>
        <w:rPr/>
        <w:t>(найменування головного розпорядни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Федорівська сільська  рада Пологівськог району Запорізької області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(найменування відповідального виконавця)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КФК 250344   "Подальшого нарощування  сільського  матеріального резерву для запобігання, підготовки та ліквідації надзвичайних ситуацій техногенного і природного характеру її наслідків на 2017 рік»  Федорівської сільської  ради Пологівського району Запорізької області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найменування селищної бюджетної програми)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Обсяг бюджетного призначення – 20 000 грн., у тому числі із загального фонду – 20 000 грн. та із спеціального фонду 0,0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онодавчі підстави для виконання сільської  бюджетної програми: </w:t>
      </w:r>
      <w:r>
        <w:rPr>
          <w:b/>
        </w:rPr>
        <w:t>ЗУ " Про місцеве</w:t>
      </w:r>
      <w:r>
        <w:rPr/>
        <w:t xml:space="preserve"> </w:t>
      </w:r>
      <w:r>
        <w:rPr>
          <w:b/>
        </w:rPr>
        <w:t>самоврядуванн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Мета сільської  бюджетної програми: " Забезпечення профілактики виникнення пожеж та аварій, громадської безпеки при виникненні надзвичайних ситуацій, вирішення питань щодо матеріально-технічного забезпечення пожежної частини, в районі виїзду якої розташована сільська рада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7.   Напрями використання: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3"/>
        <w:gridCol w:w="1553"/>
        <w:gridCol w:w="1528"/>
        <w:gridCol w:w="1379"/>
      </w:tblGrid>
      <w:tr>
        <w:trPr>
          <w:trHeight w:val="6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\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ями використа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ія з місцевого бюджету державному бюджету на використання програм соціально – економічного та культурного розвитку  регіоні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Категорії економічної класифікації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60"/>
      </w:tblGrid>
      <w:tr>
        <w:trPr>
          <w:trHeight w:val="2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згідно з економічною класифікацією видатків</w:t>
            </w:r>
          </w:p>
        </w:tc>
      </w:tr>
      <w:tr>
        <w:trPr>
          <w:trHeight w:val="3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трансферти органам державного управління інших рівні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 Категорії класифікації кредитуван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71"/>
      </w:tblGrid>
      <w:tr>
        <w:trPr>
          <w:trHeight w:val="2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К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згідно з  класифікацією кредитуваненя</w:t>
            </w:r>
          </w:p>
        </w:tc>
      </w:tr>
      <w:tr>
        <w:trPr>
          <w:trHeight w:val="3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Розподіл видатків у розрізі територій та бюджетних установ (одержувачів кошті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75"/>
        <w:gridCol w:w="1548"/>
        <w:gridCol w:w="1528"/>
        <w:gridCol w:w="1375"/>
      </w:tblGrid>
      <w:tr>
        <w:trPr>
          <w:trHeight w:val="6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\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 адміністративно - територіальної одиниці, бюджетної установи (одержувач кошті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7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ржавни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 Результативні показники, що характеризують виконання сільської бюджетної прогр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12"/>
        <w:gridCol w:w="1279"/>
        <w:gridCol w:w="1380"/>
        <w:gridCol w:w="1430"/>
        <w:gridCol w:w="1528"/>
        <w:gridCol w:w="1268"/>
      </w:tblGrid>
      <w:tr>
        <w:trPr>
          <w:trHeight w:val="6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\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иця вимі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жерело </w:t>
            </w:r>
          </w:p>
          <w:p>
            <w:pPr>
              <w:pStyle w:val="Normal"/>
              <w:jc w:val="both"/>
              <w:rPr/>
            </w:pPr>
            <w:r>
              <w:rPr/>
              <w:t>інформац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.</w:t>
            </w:r>
          </w:p>
        </w:tc>
      </w:tr>
      <w:tr>
        <w:trPr>
          <w:trHeight w:val="5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тра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ективні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і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58:00Z</dcterms:created>
  <dc:creator>Admin</dc:creator>
  <dc:description/>
  <dc:language>en-US</dc:language>
  <cp:lastModifiedBy>Root</cp:lastModifiedBy>
  <cp:lastPrinted>2016-12-22T13:02:00Z</cp:lastPrinted>
  <dcterms:modified xsi:type="dcterms:W3CDTF">2017-03-09T18:58:00Z</dcterms:modified>
  <cp:revision>2</cp:revision>
  <dc:subject/>
  <dc:title/>
</cp:coreProperties>
</file>