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772646920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березня  2017року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Федорівк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а                                                                                    №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,8 до рішення  №19 від 23.12.2016року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сільський бюджет на 2017 рік»  ( далі рішення ), виклавши  у такій редакції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5 431797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5370697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i/>
          <w:sz w:val="28"/>
          <w:szCs w:val="28"/>
          <w:lang w:val="uk-UA"/>
        </w:rPr>
        <w:t>61 100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ind w:right="-2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 у сумі 7778675,  у тому числі по загальному фонду 6077575 грн та спеціальному фонду 1701100 грн згідно з додатком № 3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на 2017 рік перелік об’єктів,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4635977,00грн згідно з додатком №7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2,3,5,6,7 до цього рішення є його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3:00Z</dcterms:created>
  <dc:creator>User</dc:creator>
  <dc:description/>
  <cp:keywords/>
  <dc:language>en-US</dc:language>
  <cp:lastModifiedBy>Root</cp:lastModifiedBy>
  <cp:lastPrinted>2017-03-07T10:04:00Z</cp:lastPrinted>
  <dcterms:modified xsi:type="dcterms:W3CDTF">2017-03-09T19:07:00Z</dcterms:modified>
  <cp:revision>3</cp:revision>
  <dc:subject/>
  <dc:title> </dc:title>
</cp:coreProperties>
</file>