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ОРІВСЬКА СІЛЬСЬКА РАДА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ГІВСЬКОГО РАЙОНУ ЗАПОРІЗЬКОЇ ОБЛАСТІ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ьомого  скликання</w:t>
      </w:r>
    </w:p>
    <w:p>
      <w:pPr>
        <w:pStyle w:val="Heading1"/>
        <w:ind w:left="360" w:hanging="0"/>
        <w:rPr/>
      </w:pPr>
      <w:r>
        <w:rPr>
          <w:b w:val="false"/>
          <w:sz w:val="28"/>
          <w:szCs w:val="28"/>
        </w:rPr>
        <w:t>сімнадцята позачергов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03.2017 р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№13 від 23.12.2016 рок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Програми з «Утримання, розвитку, поточного та капітального  ремонту доріг, розташованих на території  Федорівської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ї ради на 2017 рік»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spacing w:lineRule="auto" w:line="240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Бюджетного кодексу України, Закону України “Про місцеве самоврядування в Україні”,  Федорівська сільська рада Пологівського району Запорізької області  В</w:t>
      </w:r>
      <w:r>
        <w:rPr>
          <w:bCs/>
          <w:sz w:val="28"/>
          <w:szCs w:val="28"/>
          <w:lang w:val="uk-UA"/>
        </w:rPr>
        <w:t>ИРІШИЛА: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uk-UA"/>
        </w:rPr>
        <w:t xml:space="preserve">1.Внести зміни до Програми  з </w:t>
      </w:r>
      <w:r>
        <w:rPr>
          <w:b/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Утримання, розвитку, поточного та капітального  ремонту доріг, розташованих на території  Федорівської сільської ради на 2017 рік» (Програма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Передбачити в бюджеті Федорівської   сільської ради на 2017рік видатки на фінансування Програми в розмірі  </w:t>
      </w:r>
      <w:r>
        <w:rPr>
          <w:b/>
          <w:i/>
          <w:sz w:val="28"/>
          <w:szCs w:val="28"/>
          <w:lang w:val="uk-UA"/>
        </w:rPr>
        <w:t>1 350 000 грн</w:t>
      </w:r>
      <w:r>
        <w:rPr>
          <w:sz w:val="28"/>
          <w:szCs w:val="28"/>
          <w:lang w:val="uk-UA"/>
        </w:rPr>
        <w:t>.,(Один міліон триста п’ятдесят тисяч гривень 00 копійок ) з них:</w:t>
      </w:r>
    </w:p>
    <w:p>
      <w:pPr>
        <w:pStyle w:val="Normal"/>
        <w:rPr/>
      </w:pPr>
      <w:r>
        <w:rPr>
          <w:sz w:val="28"/>
          <w:szCs w:val="28"/>
          <w:lang w:val="uk-UA"/>
        </w:rPr>
        <w:t>-загальний фонд 1 350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ьний фонд –0,00грн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фінансово-бюджетну комісію сільської рад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uk-UA"/>
        </w:rPr>
        <w:t>В.І.Черноус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5"/>
        <w:ind w:left="7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ення   </w:t>
      </w:r>
    </w:p>
    <w:p>
      <w:pPr>
        <w:pStyle w:val="Style15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5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03.2017 №2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 Р  О  Г  Р  А  М 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тримання, розвитку, поточного та капітального ремонту доріг, розташованих на території Федорівської сільської ради на 2017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ПОРЯДНИК КОШТІВ: Федорівська сільська  рада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керівник та головний бухгалтер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:    Забезпечення безпеки   учасників дорожнього руху з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рахунок якісного утримання доріг сільської рад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:  І. Поточне утримання доріг сіль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ФІНАНСУВАННЯ: На виконання програми передбачено </w:t>
      </w:r>
      <w:r>
        <w:rPr>
          <w:b/>
          <w:i/>
          <w:sz w:val="28"/>
          <w:szCs w:val="28"/>
          <w:lang w:val="uk-UA"/>
        </w:rPr>
        <w:t>1 350 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ЄМИЙ РЕЗУЛЬТАТ:    забезпечення безпеки учасників дорожнього руху, зменшення  % аварійності та травматизму на дорогах сільської ради,                                                  зменшення кількості скарг населення та підвищення благоустрою                                                    вулиць та проїзних частин в цілому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                                                       Т.В.Єфімен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5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5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5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03.2017 №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Програми утримання, розвитку, поточного та капітального ремонту доріг, розташованих на території Федорівської сільської ради на 2017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980"/>
        <w:gridCol w:w="843"/>
        <w:gridCol w:w="1501"/>
        <w:gridCol w:w="2015"/>
        <w:gridCol w:w="1906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Ф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К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точний ремонт вулиць село Балочки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ло Золота-Полян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півфінансування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оги с.Федорівка вул..Молодіжна , вул.Централь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доріг в с.Федорі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у раз</w:t>
            </w:r>
            <w:r>
              <w:rPr>
                <w:bCs/>
                <w:lang w:val="uk-UA"/>
              </w:rPr>
              <w:t xml:space="preserve">і портеби </w:t>
            </w:r>
            <w:r>
              <w:rPr>
                <w:bCs/>
              </w:rPr>
              <w:t xml:space="preserve"> 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+600 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100 000=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Грейдерування доріг та підсипання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10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i/>
                <w:b/>
                <w:bCs/>
                <w:lang w:val="uk-UA"/>
              </w:rPr>
              <w:instrText xml:space="preserve"> =SUM(ABOVE) </w:instrText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i/>
                <w:lang w:val="uk-UA"/>
              </w:rPr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end"/>
            </w:r>
            <w:r>
              <w:fldChar w:fldCharType="begin"/>
            </w:r>
            <w:r>
              <w:rPr>
                <w:i/>
                <w:b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i/>
                <w:lang w:val="uk-UA" w:eastAsia="en-US"/>
              </w:rPr>
            </w:r>
            <w:r>
              <w:rPr>
                <w:i/>
                <w:b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i/>
                <w:lang w:val="uk-UA" w:eastAsia="en-US"/>
              </w:rPr>
              <w:t>750 000</w:t>
            </w:r>
            <w:r>
              <w:rPr>
                <w:b/>
                <w:bCs/>
                <w:i/>
                <w:lang w:val="uk-UA" w:eastAsia="en-US"/>
              </w:rPr>
            </w:r>
            <w:r>
              <w:rPr>
                <w:i/>
                <w:b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i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600 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ний бухгалтер                                                               Т.В.Єфіменко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Times New Roman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sz w:val="1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sz w:val="24"/>
      <w:lang w:val="uk-UA"/>
    </w:rPr>
  </w:style>
  <w:style w:type="character" w:styleId="21">
    <w:name w:val="Заголовок 2 Знак"/>
    <w:basedOn w:val="Style12"/>
    <w:qFormat/>
    <w:rPr>
      <w:i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3:00Z</dcterms:created>
  <dc:creator>User</dc:creator>
  <dc:description/>
  <cp:keywords/>
  <dc:language>en-US</dc:language>
  <cp:lastModifiedBy>Admin</cp:lastModifiedBy>
  <cp:lastPrinted>2017-03-27T15:35:00Z</cp:lastPrinted>
  <dcterms:modified xsi:type="dcterms:W3CDTF">2017-03-27T11:36:00Z</dcterms:modified>
  <cp:revision>4</cp:revision>
  <dc:subject/>
  <dc:title> </dc:title>
</cp:coreProperties>
</file>