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рішення сесії №25     (  Тридцять перша позачергова сесі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2017року</w:t>
      </w:r>
    </w:p>
    <w:p>
      <w:pPr>
        <w:pStyle w:val="Normal"/>
        <w:tabs>
          <w:tab w:val="clear" w:pos="708"/>
          <w:tab w:val="left" w:pos="13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30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Перерозподіл коштів між кодами 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0"/>
        <w:gridCol w:w="1918"/>
        <w:gridCol w:w="1051"/>
        <w:gridCol w:w="3269"/>
        <w:gridCol w:w="108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довід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РОЗПОДІЛ КОШТІВ загальний фонд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70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апарат управління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</w:rPr>
              <w:t>Оплат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у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</w:rPr>
              <w:t>крі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унальних</w:t>
            </w:r>
            <w:r>
              <w:rPr>
                <w:rFonts w:cs="Times New Roman CYR" w:ascii="Times New Roman CYR" w:hAnsi="Times New Roman CYR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плата послуг по проведенню тендер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0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.Виділити кошти для проведення судової медико-соціальної експертизи  експертами КУ «Обласний центр медико-соціальної експертизи» Запорізької обласної ради по  інваліда 2 групи     +800грн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Послуги інвентар бюро +1300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Послуги по гарантійному обслуговуванню автомобіля -13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РОЗПОДІЛ КОШТІВ із спеціального фонду  на загальний фон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10 Програма питна 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ія та реставрація інших об'єкт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п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оточні видат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за адміністративні послуги (за сертифікат готовності до експлуа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8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пен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52</w:t>
            </w:r>
            <w:r>
              <w:rPr>
                <w:b/>
                <w:lang w:val="uk-UA"/>
              </w:rPr>
              <w:t>підтримка КП Благоустрі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2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ії та поточні трансферти підприємствам (установам, організаціям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ії та поточні трансферти підприємствам (установам, організаці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+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010</w:t>
            </w:r>
            <w:r>
              <w:rPr>
                <w:b/>
                <w:lang w:val="uk-UA"/>
              </w:rPr>
              <w:t>(дошкільна освіта</w:t>
            </w:r>
            <w:r>
              <w:rPr>
                <w:b/>
                <w:sz w:val="28"/>
                <w:szCs w:val="28"/>
                <w:lang w:val="uk-UA"/>
              </w:rPr>
              <w:t xml:space="preserve"> 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едмети,матеріали,обладнання та інвентар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гідно лис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left="-540" w:hanging="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Головний бухгалтер                                            Єфіменко Т.В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3:00Z</dcterms:created>
  <dc:creator>User</dc:creator>
  <dc:description/>
  <cp:keywords/>
  <dc:language>en-US</dc:language>
  <cp:lastModifiedBy>Admin</cp:lastModifiedBy>
  <cp:lastPrinted>2017-12-20T08:41:00Z</cp:lastPrinted>
  <dcterms:modified xsi:type="dcterms:W3CDTF">2018-01-02T05:32:00Z</dcterms:modified>
  <cp:revision>198</cp:revision>
  <dc:subject/>
  <dc:title>Пояснювальна записка </dc:title>
</cp:coreProperties>
</file>