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79061469" r:id="rId2"/>
        </w:objec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третя позачергов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  <w:lang w:val="ru-RU"/>
        </w:rPr>
        <w:t>19 травня</w:t>
      </w:r>
      <w:r>
        <w:rPr>
          <w:b/>
        </w:rPr>
        <w:t xml:space="preserve"> 2017 р                                                                   №3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с.Федорівка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>Про внесення змін до Програми «Фінансової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 xml:space="preserve">підтримки КП «Благоустрій»  Федорівської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>сільської ради» на 2017 рік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  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</w:t>
      </w:r>
      <w:r>
        <w:rPr/>
        <w:t xml:space="preserve">На підставі ст. 91 Бюджетного кодексу України, Закону України «Про місцеве самоврядування в Україні»,  рішення Федорівська сільської ради від 03.03.2017 року № 5  « Про затвердження  фінансової підтримки Федорівському комунальному підприємству «Благоустрій»,  заслухавши інформацію сільського голови Черноус В.І., Федорівська сільська рада     в и р і ш и л а    :     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700" w:leader="none"/>
        </w:tabs>
        <w:jc w:val="left"/>
        <w:rPr/>
      </w:pPr>
      <w:r>
        <w:rPr/>
        <w:t>Внести зміни до Програму «Фінансова підтримка комунальному підприємству «Благоустрій» Федорівської сільської ради Пологівського району Запорізької області  на 2017 рік» (додається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700" w:leader="none"/>
        </w:tabs>
        <w:jc w:val="left"/>
        <w:rPr/>
      </w:pPr>
      <w:r>
        <w:rPr/>
        <w:t>КП «Благоусрій» (директор Пєліванов В.В. ) взяття зобов’язань по видатках здійснювати лише з дозволу Федорівської сільської ради, виходячи із стану надходжень доходів до місцевого бюджет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700" w:leader="none"/>
        </w:tabs>
        <w:jc w:val="left"/>
        <w:rPr/>
      </w:pPr>
      <w:r>
        <w:rPr/>
        <w:t>Контроль за виконанням рішення покласти на постійну фінансово-бюджетну комісію 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</w:t>
      </w:r>
      <w:r>
        <w:rPr/>
        <w:t xml:space="preserve">Сільський голова                                                                       В.І.Черноус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                                                                             </w:t>
      </w:r>
      <w:r>
        <w:rPr/>
        <w:t>Додаток до програми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ЗАХОДИ</w:t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Фінансова підтримка комунальному підприємству «Благоустрій» Федорівської сільської ради Пологівського району Запорізької області  на 2017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йменування зах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Вартість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Фінансова підтримка комунальному підприємству «Благоустрій» Федорівської сільської ради Пологівського району Запорізької області  на 2017 рік»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Для виплати заробітної плати, придбання основних засобів , на господарські  потреби, та інше 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787000+ 55000=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84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ьог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2000</w:t>
            </w:r>
          </w:p>
        </w:tc>
      </w:tr>
    </w:tbl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  <w:t xml:space="preserve">     </w:t>
      </w:r>
      <w:r>
        <w:rPr/>
        <w:t xml:space="preserve">Головний бухгалтер                                                   Т.В.Єфіменко </w:t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  <w:t>Затверджено</w:t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  <w:t>Рішення Федорівської сільської ради</w:t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  <w:t xml:space="preserve">від 19.05.2017р.№3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ПРОГРАМА</w:t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«Фінансова підтримка комунальному підприємству «Благоустрій» Федорівської сільської ради Пологівського району Запорізької області  на 2017 рік»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Головний розпорядник коштів</w:t>
      </w:r>
      <w:r>
        <w:rPr/>
        <w:t xml:space="preserve"> – Федорівська сільська рада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Одержувач коштів</w:t>
      </w:r>
      <w:r>
        <w:rPr/>
        <w:t xml:space="preserve"> – комунальному підприємству «Благоустрій» Федорівської сільської ради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Відповідальний виконавець</w:t>
      </w:r>
      <w:r>
        <w:rPr/>
        <w:t xml:space="preserve"> – комунальному підприємству «Благоустрій» Федорівської сільської ради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Мета програми: </w:t>
      </w:r>
      <w:r>
        <w:rPr/>
        <w:t xml:space="preserve">компенсація частини тарифу для населення сільської радим послуги з водопостачання, забезпечення коштами на оплату праці. Придбання  основних засобів , на господарські потреби та інше.    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Виділені кошти</w:t>
      </w:r>
      <w:r>
        <w:rPr/>
        <w:t xml:space="preserve"> – 787000 грн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Фінансування</w:t>
      </w:r>
      <w:r>
        <w:rPr/>
        <w:t>: за рахунок місцевого бюджету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Завдання програми</w:t>
      </w:r>
      <w:r>
        <w:rPr/>
        <w:t>: забезпечення населення Федорівської  сільської ради комунальними послугами, створення безпечних санітарних та екологічних умов проживання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Очікуваний результат</w:t>
      </w:r>
      <w:r>
        <w:rPr/>
        <w:t>: Забезпечити можливість беззбиткової роботи підприємства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</w:t>
      </w:r>
      <w:r>
        <w:rPr/>
        <w:t xml:space="preserve">Головний бухгалтер                                         Т.В.Єфіменко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both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4:00Z</dcterms:created>
  <dc:creator>Shinkarevich</dc:creator>
  <dc:description/>
  <cp:keywords/>
  <dc:language>en-US</dc:language>
  <cp:lastModifiedBy>Admin</cp:lastModifiedBy>
  <cp:lastPrinted>2017-05-25T16:08:00Z</cp:lastPrinted>
  <dcterms:modified xsi:type="dcterms:W3CDTF">2017-05-25T12:08:00Z</dcterms:modified>
  <cp:revision>8</cp:revision>
  <dc:subject/>
  <dc:title>До Управління праці та соціального захисту</dc:title>
</cp:coreProperties>
</file>