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666522546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руг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9  травня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2017 р</w:t>
      </w:r>
      <w:r>
        <w:rPr>
          <w:b/>
          <w:lang w:val="ru-RU"/>
        </w:rPr>
        <w:t xml:space="preserve">оку </w:t>
      </w:r>
      <w:r>
        <w:rPr>
          <w:b/>
        </w:rPr>
        <w:t xml:space="preserve">                                                                            №</w:t>
      </w:r>
      <w:r>
        <w:rPr>
          <w:b/>
          <w:lang w:val="ru-RU"/>
        </w:rPr>
        <w:t>5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ро затвердження кошторисного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розрахунку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</w:t>
      </w:r>
      <w:r>
        <w:rPr/>
        <w:t xml:space="preserve">Відповідно Закону України «Про місцеве самоврядування в Україні», Закону України «Про регулювання містобудівної діяльності», заслухавши інформацію сільського голови , сільська рада вирішила: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>1. Затвердити кошторисний розрахунок вартості об</w:t>
      </w:r>
      <w:r>
        <w:rPr>
          <w:lang w:val="ru-RU"/>
        </w:rPr>
        <w:t>’</w:t>
      </w:r>
      <w:r>
        <w:rPr/>
        <w:t>єкта будівництва :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>«Реконструкція вуличного освітлення Федорівської сільської ради Пологівського району Запорізької області від КТП 42-117 по  вул. Нова , вул. Миколи Корфа в с.Федорівка   Пологівського району Запорізької області в сумі 61 664 грн 00 коп ( Шістдесят одна тисяча шістсот шістдесят чотири гривні 00 копійок)» (копія сводного кошторисного розрахунку додається)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>2. Контроль за виконанням рішення покласти на постійну на постійну фінансово-бюджетну комісію 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Сільський голова                                                                       В.І.Черноус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6:00Z</dcterms:created>
  <dc:creator>Shinkarevich</dc:creator>
  <dc:description/>
  <cp:keywords/>
  <dc:language>en-US</dc:language>
  <cp:lastModifiedBy>Admin</cp:lastModifiedBy>
  <cp:lastPrinted>2017-05-31T16:12:00Z</cp:lastPrinted>
  <dcterms:modified xsi:type="dcterms:W3CDTF">2017-05-31T12:13:00Z</dcterms:modified>
  <cp:revision>11</cp:revision>
  <dc:subject/>
  <dc:title>До Управління праці та соціального захисту</dc:title>
</cp:coreProperties>
</file>