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470774285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в’ятнадцята  позачергов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 квітня  2017року                                                                                   №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виправлення технічної помилки у рішенні Чубарівської двадцять першої(позачергової) сесії №5 від 12.12.201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>Розглянувши  заяви громадян(додаток 1) ,  керуючись ст. 26  Закону України “Про  місцеве самоврядування в Україні”, Земельним кодексом України, Федорівська  сільська рада ВИРІ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1080" w:right="304" w:hanging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равити технічну помилку в пунктах 1, 2,4,5,6,7,8,9 рішення №5 від 12.12.2012, а саме «с. Чкалово» читати «с. Чкалова». 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Виправити технічну помилку в преамбулах додатків 1,2,4,5,6,7,8,9 до рішення №5 від 12.12.2012, а саме «с. Чкалово» читати «с. Чкалова».  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Виправити технічну помилку в пункті 3 рішення №5 від 12.12.2012, а саме «Янчара Микола Леонідович»  читати «Янчара Микола  Олексійович».</w:t>
      </w:r>
    </w:p>
    <w:p>
      <w:pPr>
        <w:pStyle w:val="Normal"/>
        <w:widowControl w:val="false"/>
        <w:spacing w:lineRule="atLeast" w:line="240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Виправити технічну помилку в Додатку12 пункт 6, а саме  «Янчара Микола Леонідович»  читати «Янчара Микола  Олексійович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  Контроль за виконанням даного рішення  покласти на постійну комісію з питань охорони навколишнього середовища,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 16 від 14.04.2017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СПИСОК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проводиться виправлення технічної помилки у рішенні Чубарівської двадцять першої(позачергової) сесії №5 від 12.12.2012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4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ізвище,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  <w:lang w:val="uk-UA"/>
              </w:rPr>
              <w:t>ім’</w:t>
            </w:r>
            <w:r>
              <w:rPr>
                <w:sz w:val="28"/>
                <w:szCs w:val="28"/>
                <w:lang w:val="en-US"/>
              </w:rPr>
              <w:t>я,</w:t>
            </w:r>
            <w:r>
              <w:rPr>
                <w:sz w:val="28"/>
                <w:szCs w:val="28"/>
                <w:lang w:val="uk-UA"/>
              </w:rPr>
              <w:t xml:space="preserve">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я прожи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ко Лідія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убарівка,  Пролетарська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ко Ната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убарівка, Пролетарська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 Гали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убарівка, вул. Жовтн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 Любов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убарівка, Горького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 Тетя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убарівка, вул. Жовтня, 6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ара Микола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  <w:lang w:val="uk-UA"/>
              </w:rPr>
              <w:t xml:space="preserve">с. Чубарі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 Павло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убарівка, вул.. Горького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Андр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убарівка, вул. Жовтня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Вір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убарівка, вул. Жовтня, 50</w:t>
            </w:r>
          </w:p>
        </w:tc>
      </w:tr>
    </w:tbl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3:00Z</dcterms:created>
  <dc:creator>Loner-XP</dc:creator>
  <dc:description/>
  <cp:keywords/>
  <dc:language>en-US</dc:language>
  <cp:lastModifiedBy>Admin</cp:lastModifiedBy>
  <cp:lastPrinted>2014-08-14T16:54:00Z</cp:lastPrinted>
  <dcterms:modified xsi:type="dcterms:W3CDTF">2018-01-19T05:33:00Z</dcterms:modified>
  <cp:revision>2</cp:revision>
  <dc:subject/>
  <dc:title>                                                                 </dc:title>
</cp:coreProperties>
</file>