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653391584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’ятнадцята  позачергов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 квітня  2017року                                                                                   №</w:t>
      </w:r>
      <w:r>
        <w:rPr>
          <w:b/>
          <w:sz w:val="28"/>
          <w:szCs w:val="28"/>
        </w:rPr>
        <w:t>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 xml:space="preserve">Про надання  у власність  </w:t>
      </w:r>
      <w:r>
        <w:rPr>
          <w:b/>
          <w:sz w:val="28"/>
          <w:szCs w:val="28"/>
          <w:lang w:val="uk-UA" w:eastAsia="en-US"/>
        </w:rPr>
        <w:t>земельної  ділянки для будівницт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 обслуговування житлового будинку, господарських будівель і споруд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р. Черевко Вячеславу Григоровичу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аяву гр. Черевко В.Г. про надання земельної ділянки у власність, технічну документацію із землеустрою щодо встановлення (відновлення) меж земельної ділянки в натурі(на місцевості), керуючись  ст. 26 Закону України “Про  місцеве самоврядування в Україні”, Земельним кодексом України, Федорівська  сільська рада ВИРІШИЛА: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ласність гр. Черевко В.Г.(ід. код 2525402938)   земельну ділянку  площею 0,2500 га, для будівництва і обслуговування житлового будинку, господарських будівель і споруд  за адресою: вул. Фірсюка буд. №20, с. Хліборобне, Пологівського району Запорізької області, кадастровий номер  2324288200:07:008:0001, витяг з Державного земельного кадастру про земельну ділянку №НВ-2302786402016 від 29.12.2016.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 Гр. Черевко В.Г. оформити та зареєструвати у визначеному                       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Рішення сесії Чубарівської сільської ради №6 від29.12.2014 вважати 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таке що втратило чинність.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даного рішення  покласти на постійну 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омісію з питань охорони навколишнього середовища, регулюв</w:t>
      </w:r>
      <w:r>
        <w:rPr>
          <w:sz w:val="28"/>
          <w:szCs w:val="28"/>
        </w:rPr>
        <w:t>ання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3:00Z</dcterms:created>
  <dc:creator>Loner-XP</dc:creator>
  <dc:description/>
  <cp:keywords/>
  <dc:language>en-US</dc:language>
  <cp:lastModifiedBy>Admin</cp:lastModifiedBy>
  <cp:lastPrinted>2014-08-14T16:54:00Z</cp:lastPrinted>
  <dcterms:modified xsi:type="dcterms:W3CDTF">2018-01-19T05:33:00Z</dcterms:modified>
  <cp:revision>2</cp:revision>
  <dc:subject/>
  <dc:title>                                                                 </dc:title>
</cp:coreProperties>
</file>