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315117821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28"/>
          <w:szCs w:val="28"/>
          <w:lang w:val="uk-UA"/>
        </w:rPr>
      </w:pPr>
      <w:r>
        <w:rPr>
          <w:rFonts w:eastAsia="Academy" w:cs="Academy" w:ascii="Academy" w:hAnsi="Academy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" w:hAnsi="Academy" w:eastAsia="Calibri" w:cs="Academy"/>
          <w:sz w:val="28"/>
          <w:szCs w:val="28"/>
          <w:lang w:val="uk-UA"/>
        </w:rPr>
      </w:pPr>
      <w:r>
        <w:rPr>
          <w:rFonts w:eastAsia="Calibri" w:cs="Academy" w:ascii="Academy" w:hAnsi="Academy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в’ятнадцята  позачергова сес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4 квітня  2017року                                                                                   №</w:t>
      </w:r>
      <w:r>
        <w:rPr>
          <w:b/>
          <w:sz w:val="28"/>
          <w:szCs w:val="28"/>
        </w:rPr>
        <w:t>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 xml:space="preserve">Про надання  у власність 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земельної ділянки для ведення  особистого селянського господарства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гр. Черевко Вячеславу Григоровичу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widowControl w:val="false"/>
        <w:spacing w:lineRule="atLeast" w:line="24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 заяву гр. Черевко  Вячеслава Григоровича про надання земельної ділянки у власність, проект землеустрою, щодо відведення земельної ділянки , керуючись ст. 26 Закону України “Про  місцеве самоврядування в Україні”, Земельним кодексом України, Федорівська  сільська рада ВИРІШИЛ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1080" w:right="304" w:hanging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ект землеустрою щодо відведення   земельної ділянки  у власність гр. Черевко  Вячеславу Григоровичу, площею 2,0000га  для  ведення особистого селянського господарств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  <w:lang w:val="uk-UA"/>
        </w:rPr>
        <w:t>Надати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 xml:space="preserve">власність гр. Черевко  Вячеславу Григоровичу </w:t>
      </w:r>
      <w:r>
        <w:rPr>
          <w:sz w:val="28"/>
          <w:szCs w:val="28"/>
        </w:rPr>
        <w:t>земельну ділянку</w:t>
      </w:r>
      <w:r>
        <w:rPr>
          <w:sz w:val="28"/>
          <w:szCs w:val="28"/>
          <w:lang w:val="uk-UA"/>
        </w:rPr>
        <w:t xml:space="preserve">  площею 2,0000 га, для ведення особистого селянського господарства в:  с. Хліборобне, Пологівського району Запорізької області, кадастровий номер:  2324288200:07:008:0003 площею 1,1200га, витяг з Державного земельного кадастру про земельну ділянку №НВ-2302786362016 від 29.12.2016;</w:t>
      </w:r>
    </w:p>
    <w:p>
      <w:pPr>
        <w:pStyle w:val="Normal"/>
        <w:autoSpaceDE w:val="false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Федорівка, Пологівського району Запорізької області, кадастровий номер:  2324288200:01:088:0080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8</w:t>
      </w:r>
      <w:r>
        <w:rPr>
          <w:sz w:val="28"/>
          <w:szCs w:val="28"/>
          <w:lang w:val="uk-UA"/>
        </w:rPr>
        <w:t>00га, витяг з Державного земельного кадастру про земельну ділянку №НВ-2302786342016 від 29.12.2016.</w:t>
      </w:r>
    </w:p>
    <w:p>
      <w:pPr>
        <w:pStyle w:val="Normal"/>
        <w:widowControl w:val="false"/>
        <w:spacing w:lineRule="atLeast" w:line="240"/>
        <w:rPr>
          <w:rFonts w:eastAsia="MS Mincho;ＭＳ 明朝"/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Гр. Черевко В.Г. оформити та зареєструвати у визначен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75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нним законодавством порядку право власності на земл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 Рішення Чубарівської сільської ради №22 від 29.12.2014 вважа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ро таке, що втратило чинні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  Контроль за виконанням даного рішення  покласти на постійну                        комісію з питань охорони навколишнього середовища, регулюв</w:t>
      </w:r>
      <w:r>
        <w:rPr>
          <w:sz w:val="28"/>
          <w:szCs w:val="28"/>
        </w:rPr>
        <w:t>ання земел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33:00Z</dcterms:created>
  <dc:creator>Loner-XP</dc:creator>
  <dc:description/>
  <cp:keywords/>
  <dc:language>en-US</dc:language>
  <cp:lastModifiedBy>Admin</cp:lastModifiedBy>
  <cp:lastPrinted>2017-05-12T12:41:00Z</cp:lastPrinted>
  <dcterms:modified xsi:type="dcterms:W3CDTF">2018-01-19T05:33:00Z</dcterms:modified>
  <cp:revision>2</cp:revision>
  <dc:subject/>
  <dc:title>                                                                 </dc:title>
</cp:coreProperties>
</file>