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9242600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</w:rPr>
        <w:t>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0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гр. Черевко Григорію Вячеславовичу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Черевко Григорія Вячеславовича про надання земельної ділянки у власність, проект землеустрою, щодо відведення земельної ділянки , керуючись ст.. 26  Закону України “Про  місцеве самоврядування в Україні”, Земельним кодексом України,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Черевко Григорію Вячеславовичу, площею 2,0000га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Черевко Григорію Вячеславовичу 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2,0000 га, для ведення особистого селянського господарства в  с. Хліборобне, Пологівського району Запорізької області, кадастровий номер  2324288200:07:008:0002 площею 2,0000га, витяг з Державного земельного кадастру про земельну ділянку №НВ-2302786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2016 від 29.12.2016.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Черевко Г.В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</w:t>
      </w:r>
      <w:r>
        <w:rPr>
          <w:sz w:val="28"/>
          <w:szCs w:val="28"/>
          <w:lang w:val="uk-UA"/>
        </w:rPr>
        <w:t>Рішення Чубарівської сільської ради №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ід 29.12.2014 вваж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 таке, що втратило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 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4:00Z</dcterms:created>
  <dc:creator>Loner-XP</dc:creator>
  <dc:description/>
  <cp:keywords/>
  <dc:language>en-US</dc:language>
  <cp:lastModifiedBy>Admin</cp:lastModifiedBy>
  <cp:lastPrinted>2014-12-19T11:22:00Z</cp:lastPrinted>
  <dcterms:modified xsi:type="dcterms:W3CDTF">2018-01-19T05:34:00Z</dcterms:modified>
  <cp:revision>2</cp:revision>
  <dc:subject/>
  <dc:title>                                                                 </dc:title>
</cp:coreProperties>
</file>