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67549776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в’ятнадцята 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0"/>
          <w:lang w:val="uk-UA"/>
        </w:rPr>
        <w:t xml:space="preserve">Про надання  у власність </w:t>
      </w:r>
      <w:r>
        <w:rPr>
          <w:b/>
          <w:sz w:val="28"/>
          <w:szCs w:val="28"/>
          <w:lang w:val="uk-UA" w:eastAsia="en-US"/>
        </w:rPr>
        <w:t>земельної  ділянки для будівництва і обслуговування житлового будинку, господарських будівель і споруд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р. Кононенко Володимиру Васильовичу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Кононенко В.В. про надання земельної ділянки у власність, технічну документацію із землеустрою щодо встановлення (відновлення) меж земельної ділянки в натурі(на місцевості), керуючись ст.26   Законом України “Про  місцеве самоврядування в Україні”, Земельним кодексом України, Федорівська  сільська рада ВИРІШИЛА: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власність гр. Кононенко В.В.( ід. номер 1751204057)  </w:t>
      </w:r>
      <w:r>
        <w:rPr>
          <w:sz w:val="28"/>
          <w:szCs w:val="28"/>
        </w:rPr>
        <w:t xml:space="preserve"> земельну ділянку</w:t>
      </w:r>
      <w:r>
        <w:rPr>
          <w:sz w:val="28"/>
          <w:szCs w:val="28"/>
          <w:lang w:val="uk-UA"/>
        </w:rPr>
        <w:t xml:space="preserve">  площею 0,1555 га, для будівництва і обслуговування житлового будинку, господарських будівель і споруд  за адресою: вул. Молодіжна, буд. №7, с. Федорівка, Пологівського району Запорізької області, кадастровий номер  2324288200:01:084:0004, витяг з Державного земельного кадастру про земельну ділянку №НВ-2302776952016 від 27.12.2016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 Гр. Кононенко В.В.  оформити та зареєструвати у визначеному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 Контроль за виконанням даного рішення  покласти на постійну 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місію з питань охорони навколишнього середовища, регулюв</w:t>
      </w:r>
      <w:r>
        <w:rPr>
          <w:sz w:val="28"/>
          <w:szCs w:val="28"/>
        </w:rPr>
        <w:t>ання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4:00Z</dcterms:created>
  <dc:creator>Loner-XP</dc:creator>
  <dc:description/>
  <cp:keywords/>
  <dc:language>en-US</dc:language>
  <cp:lastModifiedBy>Admin</cp:lastModifiedBy>
  <cp:lastPrinted>2015-04-28T16:27:00Z</cp:lastPrinted>
  <dcterms:modified xsi:type="dcterms:W3CDTF">2018-01-19T05:34:00Z</dcterms:modified>
  <cp:revision>2</cp:revision>
  <dc:subject/>
  <dc:title>                                                                 </dc:title>
</cp:coreProperties>
</file>