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214742914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28"/>
          <w:szCs w:val="28"/>
          <w:lang w:val="uk-UA"/>
        </w:rPr>
      </w:pPr>
      <w:r>
        <w:rPr>
          <w:rFonts w:eastAsia="Academy" w:cs="Academy" w:ascii="Academy" w:hAnsi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" w:hAnsi="Academy" w:eastAsia="Calibri" w:cs="Academy"/>
          <w:sz w:val="28"/>
          <w:szCs w:val="28"/>
          <w:lang w:val="uk-UA"/>
        </w:rPr>
      </w:pPr>
      <w:r>
        <w:rPr>
          <w:rFonts w:eastAsia="Calibri" w:cs="Academy" w:ascii="Academy" w:hAnsi="Academy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в’ятнадцята позачергова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4 квітня  2017року                                                                                   №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 xml:space="preserve">Про надання  у власність  </w:t>
      </w:r>
      <w:r>
        <w:rPr>
          <w:b/>
          <w:sz w:val="28"/>
          <w:szCs w:val="28"/>
          <w:lang w:val="uk-UA" w:eastAsia="en-US"/>
        </w:rPr>
        <w:t>земельної ділянки для ведення  особистого селянського господарства гр. Бровко Євгенії Миколаїв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. Бровко Євгенії Миколаївни про надання земельної ділянки у власність, проект землеустрою, щодо відведення земельної ділянки, витяг з Державного земельного кадастру про земельну ділянку: № НВ- 2302887442017,  керуючись ст. 26  Законом України “Про  місцеве самоврядування в Україні”, Земельним кодексом України, Федорівська  сільська рада ВИРІ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1080" w:right="304" w:hanging="360"/>
        <w:outlineLvl w:val="0"/>
        <w:rPr/>
      </w:pPr>
      <w:r>
        <w:rPr>
          <w:sz w:val="28"/>
          <w:szCs w:val="28"/>
          <w:lang w:val="uk-UA"/>
        </w:rPr>
        <w:t>Затвердити проект землеустрою щодо відведення   земельної ділянки  у власність гр. Бровко Євгенії Миколаївни  площею 1,9972га    для 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>Надати у власність гр. Бровко Євгенії Миколаївни                                                           (ід. номер 3511906563) земельну ділянку с. Золота Поляна, Пологівського району Запорізької області  площею 1,9972га для ведення особистого селянського господарства  кадастровий номер  2324288200:04:002:0001, витяг з Державного земельного кадастру про земельну ділянку № НВ- 2302887442017 від 27.02.2017;</w:t>
      </w:r>
    </w:p>
    <w:p>
      <w:pPr>
        <w:pStyle w:val="Normal"/>
        <w:widowControl w:val="false"/>
        <w:spacing w:lineRule="atLeast" w:line="240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Гр. Бровко Є.М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  Контроль за виконанням даного рішення  покласти на постійну комісію з питань охорони навколишнього середовища,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2:00Z</dcterms:created>
  <dc:creator>Loner-XP</dc:creator>
  <dc:description/>
  <cp:keywords/>
  <dc:language>en-US</dc:language>
  <cp:lastModifiedBy>Admin</cp:lastModifiedBy>
  <cp:lastPrinted>2016-05-16T14:27:00Z</cp:lastPrinted>
  <dcterms:modified xsi:type="dcterms:W3CDTF">2018-01-19T05:32:00Z</dcterms:modified>
  <cp:revision>2</cp:revision>
  <dc:subject/>
  <dc:title>                                                                 </dc:title>
</cp:coreProperties>
</file>