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910516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Лось Сільвії Іванів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Лось Сільвії Іванівни про надання земельної ділянки у власність, проект землеустрою, щодо відведення земельної ділянки, витяги з Державного земельного кадастру про земельну ділянку: № НВ- 2302774322016, № НВ- 2302774322016 керуючись ст. 26  Законом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Лось С.І., площею 2,0000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у власність гр. Лось Сільвії Іванівні (ід. код 2097710309) земельні ділянки: с. Федорівка,  Пологівського району Запорізької області, площею: 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  <w:lang w:val="uk-UA"/>
        </w:rPr>
        <w:t>1,0000 га для ведення особистого селянського господарства  кадастровий номер:  2324288200:01:085:0017, витяг з Державного земельного кадастру про земельну ділянку №НВ-2302774232016 від 27.12.2016;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  <w:lang w:val="uk-UA"/>
        </w:rPr>
        <w:t>1,0000 га для ведення особистого селянського господарства  кадастровий номер:  2324288200:01:085:0018, витяг з Державного земельного кадастру про земельну ділянку №НВ-2302774322016 від 27.12.2016;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Лось С.І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4:00Z</dcterms:created>
  <dc:creator>Loner-XP</dc:creator>
  <dc:description/>
  <cp:keywords/>
  <dc:language>en-US</dc:language>
  <cp:lastModifiedBy>Admin</cp:lastModifiedBy>
  <cp:lastPrinted>2017-05-12T12:34:00Z</cp:lastPrinted>
  <dcterms:modified xsi:type="dcterms:W3CDTF">2018-01-19T05:34:00Z</dcterms:modified>
  <cp:revision>2</cp:revision>
  <dc:subject/>
  <dc:title>                                                                 </dc:title>
</cp:coreProperties>
</file>