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86757426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а позачергова се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Про надання  у власність  </w:t>
      </w:r>
      <w:r>
        <w:rPr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 гр.Лось Миколі Васильович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Лось Миколи Васильовича про надання земельної ділянки у власність, проект землеустрою, щодо відведення земельної ділянки, витяги з Державного земельного кадастру про земельну ділянку: № НВ- 2302774152016, № НВ- 2302774012016 керуючись ст. 26  Законом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/>
      </w:pPr>
      <w:r>
        <w:rPr>
          <w:sz w:val="28"/>
          <w:szCs w:val="28"/>
          <w:lang w:val="uk-UA"/>
        </w:rPr>
        <w:t>Затвердити проект землеустрою щодо відведення   земельної ділянки  у власність гр. Лось М.В., площею 2,0000га  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у власність гр. Лось миколі Васильовичу (ід. код 1913509558) земельні ділянки: </w:t>
      </w:r>
    </w:p>
    <w:p>
      <w:pPr>
        <w:pStyle w:val="Normal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Федорівка,  Пологівського району Запорізької області, площею 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  <w:lang w:val="uk-UA"/>
        </w:rPr>
        <w:t>0,6500 га для ведення особистого селянського господарства  кадастровий номер:  2324288200:01:088:0002, витяг з Державного земельного кадастру про земельну ділянку №НВ-2302774152016 від 27.12.2016;</w:t>
      </w:r>
    </w:p>
    <w:p>
      <w:pPr>
        <w:pStyle w:val="Normal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Тернове,  Пологівського району Запорізької області, площею 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  <w:lang w:val="uk-UA"/>
        </w:rPr>
        <w:t>1,3500 га для ведення особистого селянського господарства  кадастровий номер:  2324288200:06:008:0003, витяг з Державного земельного кадастру про земельну ділянку №НВ-2302774012016 від 27.12.2016;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Лось М.В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4:00Z</dcterms:created>
  <dc:creator>Loner-XP</dc:creator>
  <dc:description/>
  <cp:keywords/>
  <dc:language>en-US</dc:language>
  <cp:lastModifiedBy>Admin</cp:lastModifiedBy>
  <cp:lastPrinted>2017-05-12T12:35:00Z</cp:lastPrinted>
  <dcterms:modified xsi:type="dcterms:W3CDTF">2018-01-19T05:34:00Z</dcterms:modified>
  <cp:revision>2</cp:revision>
  <dc:subject/>
  <dc:title>                                                                 </dc:title>
</cp:coreProperties>
</file>