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50280762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Єфіменко Ганні Михайлівні для ведення особистого селянського господарства на території Федо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ями 12, 33, 116, 118, 121 та п. 12 розділу 10 Земельного кодексу України, розглянувши заяву гр. Єфіменко Г.М. щодо передачі земельної ділянки  у власність для ведення особистого селянського господарства  , Чуба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Єфіменко Ганні Михайлівні (ін. код 1050124423), на розроблення проекту землеустрою щодо відведення земельної ділянки у власність для ведення особистого селянського господарства на території с. Федорівка,  орієнтовною площею 1,00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,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3 від 14.04.2017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Єфіменко Г.М. на території с. Федорівка 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592264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2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1-19T05:32:00Z</dcterms:modified>
  <cp:revision>2</cp:revision>
  <dc:subject/>
  <dc:title>                                                                 </dc:title>
</cp:coreProperties>
</file>