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" w:hAnsi="Academy" w:eastAsia="Academy" w:cs="Academy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75pt;height:43.85pt" filled="f" o:ole="">
            <v:imagedata r:id="rId3" o:title=""/>
          </v:shape>
          <o:OLEObject Type="Embed" ProgID="" ShapeID="ole_rId2" DrawAspect="Content" ObjectID="_1397625272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" w:hAnsi="Academy" w:eastAsia="Academy" w:cs="Academy"/>
          <w:sz w:val="28"/>
          <w:szCs w:val="28"/>
          <w:lang w:val="uk-UA"/>
        </w:rPr>
      </w:pPr>
      <w:r>
        <w:rPr>
          <w:rFonts w:eastAsia="Academy" w:cs="Academy" w:ascii="Academy" w:hAnsi="Academy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" w:hAnsi="Academy" w:eastAsia="Calibri" w:cs="Academy"/>
          <w:sz w:val="28"/>
          <w:szCs w:val="28"/>
          <w:lang w:val="uk-UA"/>
        </w:rPr>
      </w:pPr>
      <w:r>
        <w:rPr>
          <w:rFonts w:eastAsia="Calibri" w:cs="Academy" w:ascii="Academy" w:hAnsi="Academy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в’ятнадцята  позачергова сесі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14 квітня  2017року                                                                                   №</w:t>
      </w:r>
      <w:r>
        <w:rPr>
          <w:b/>
          <w:sz w:val="28"/>
          <w:szCs w:val="28"/>
          <w:lang w:val="en-US"/>
        </w:rPr>
        <w:t>1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uk-UA"/>
        </w:rPr>
        <w:t>Про дозвіл на виготовлення технічної документації землеустрою щодо передачі  земельної ділянки у власність гр. Єфіменко Ганні Михайлівні  для обслуговування  житлового будинку, господарських будівель та споруд на території  Федорівської сіль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ст.26 Закону України «Про місцеве самоврядування в Україні»,   Земельним кодексом України, розглянувши заяву гр. Єфіменко Г.М. щодо передачі земельної ділянки  у власність для обслуговування житлового будинку, господарських будівель та споруд, Федорівська сільська рада 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Дати дозвіл гр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Єфіменко Ганні Михайлівні, на виготовлення   </w:t>
      </w:r>
    </w:p>
    <w:p>
      <w:pPr>
        <w:pStyle w:val="Normal"/>
        <w:ind w:left="709" w:hanging="0"/>
        <w:rPr/>
      </w:pPr>
      <w:r>
        <w:rPr>
          <w:sz w:val="28"/>
          <w:szCs w:val="28"/>
          <w:lang w:val="uk-UA"/>
        </w:rPr>
        <w:t>технічної документації землеустрою щодо передачі земельної ділянки у власність для обслуговування житлового будинку, господарських будівель та споруд на території Федорівської  сільської ради за адресою с. Федорівка, вул.1- Травня,47 площею 0,25га   згідно кадастрового плану (додаток 1).</w:t>
      </w:r>
    </w:p>
    <w:p>
      <w:pPr>
        <w:pStyle w:val="Normal"/>
        <w:ind w:left="709" w:hanging="284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да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ого рішення покласти на  коміс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з питань охорони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навколишнього сер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довища, регулювання земельних відносин 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В.І. Черноус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до рішення сесії Чубарівської сільської </w:t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ради № 14 від 14.04.2017року.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СХЕМА</w:t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Розміщення земельної ділянки яка погоджується для передачі у власність Єфіменко Г.М.  на території с. Федорівка Федорівської  сільської ради.                                                      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Площа0,25га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22645" cy="389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□</w:t>
      </w:r>
      <w:r>
        <w:rPr>
          <w:sz w:val="28"/>
          <w:szCs w:val="28"/>
          <w:lang w:val="uk-UA"/>
        </w:rPr>
        <w:t>- земельна ділянка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В.І. Черноус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MS Mincho;ＭＳ 明朝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32:00Z</dcterms:created>
  <dc:creator>Loner-XP</dc:creator>
  <dc:description/>
  <cp:keywords/>
  <dc:language>en-US</dc:language>
  <cp:lastModifiedBy>Admin</cp:lastModifiedBy>
  <cp:lastPrinted>2011-10-03T14:34:00Z</cp:lastPrinted>
  <dcterms:modified xsi:type="dcterms:W3CDTF">2018-01-19T05:32:00Z</dcterms:modified>
  <cp:revision>2</cp:revision>
  <dc:subject/>
  <dc:title>                                                                 </dc:title>
</cp:coreProperties>
</file>