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096326775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’ятнадцята  позачергов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 квітня  2017року                                                                                   №</w:t>
      </w:r>
      <w:r>
        <w:rPr>
          <w:b/>
          <w:sz w:val="28"/>
          <w:szCs w:val="28"/>
        </w:rPr>
        <w:t>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0"/>
          <w:lang w:val="uk-UA"/>
        </w:rPr>
        <w:t>Про виправлення технічної помилки у рішенні Чубарівської двадцятої(позачергової) сесії №7 від 12.11.201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гр. Хмелівського Віталія Вікторовича ,  керуючись ст. 26  Закону України “Про  місцеве самоврядування в Україні”, Земельним кодексом України, Федорівська  сільська рада ВИРІ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1080" w:right="304" w:hanging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авити технічну помилку в пункт 1 рішення №7 від 12.11.2012, а саме «с. Чкалово» читати «с. Чкалова». </w:t>
      </w:r>
    </w:p>
    <w:p>
      <w:pPr>
        <w:pStyle w:val="Normal"/>
        <w:widowControl w:val="false"/>
        <w:spacing w:lineRule="atLeast" w:line="240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Виправити технічну помилку в преамбулі додатку 1 до рішення №7 від 12.11.2012, а саме «с. Чкалово» читати «с. Чкалов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 Контроль за виконанням даного рішення  покласти на постійну комісію з питань охорони навколишнього середовища,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2:00Z</dcterms:created>
  <dc:creator>Loner-XP</dc:creator>
  <dc:description/>
  <cp:keywords/>
  <dc:language>en-US</dc:language>
  <cp:lastModifiedBy>Admin</cp:lastModifiedBy>
  <cp:lastPrinted>2016-12-26T15:01:00Z</cp:lastPrinted>
  <dcterms:modified xsi:type="dcterms:W3CDTF">2018-01-19T05:32:00Z</dcterms:modified>
  <cp:revision>2</cp:revision>
  <dc:subject/>
  <dc:title>                                                                 </dc:title>
</cp:coreProperties>
</file>