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442453160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ект 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__________  </w:t>
      </w:r>
      <w:r>
        <w:rPr>
          <w:b/>
        </w:rPr>
        <w:t xml:space="preserve"> 2018 р                                                                   №___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рмативу відрахува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бюджету час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того прибутку (дохо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фінансово-бюджетної комісії, Федо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, що додається .</w:t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Благоустрій» Федорівської сільської ради забезпечити сплату до місцевого бюджету частини чистого прибутку (доходу) згідно із затвердженим цим рішенням Порядк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ішення набирає чинності з 01.01.2019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Секретарю сільської ради Стус Л.В. оприлюднити дане рішення на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о-бюджетну комісію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 __</w:t>
      </w:r>
    </w:p>
    <w:p>
      <w:pPr>
        <w:pStyle w:val="Normal"/>
        <w:ind w:left="6379" w:hanging="0"/>
        <w:rPr/>
      </w:pPr>
      <w:r>
        <w:rPr>
          <w:lang w:val="uk-UA"/>
        </w:rPr>
        <w:t>_________ сесії  сьомого скликання</w:t>
      </w:r>
    </w:p>
    <w:p>
      <w:pPr>
        <w:pStyle w:val="Normal"/>
        <w:ind w:left="6379" w:hanging="0"/>
        <w:rPr/>
      </w:pPr>
      <w:r>
        <w:rPr>
          <w:lang w:val="uk-UA"/>
        </w:rPr>
        <w:t>від _____________2018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хування до селищн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 Пологівського району Запорізької област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а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Пологів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ої державної податкової інспекції у строк передбачений для подання декларації з податку на прибуток підприємств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 ради                                   Л.В.Стус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8:00Z</dcterms:created>
  <dc:creator>Shinkarevich</dc:creator>
  <dc:description/>
  <cp:keywords/>
  <dc:language>en-US</dc:language>
  <cp:lastModifiedBy>Admin</cp:lastModifiedBy>
  <cp:lastPrinted>2018-06-07T10:44:00Z</cp:lastPrinted>
  <dcterms:modified xsi:type="dcterms:W3CDTF">2018-06-14T07:58:00Z</dcterms:modified>
  <cp:revision>2</cp:revision>
  <dc:subject/>
  <dc:title>До Управління праці та соціального захисту</dc:title>
</cp:coreProperties>
</file>