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667201841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идцять</w:t>
      </w:r>
      <w:r>
        <w:rPr>
          <w:sz w:val="28"/>
          <w:szCs w:val="28"/>
          <w:lang w:val="uk-UA"/>
        </w:rPr>
        <w:t xml:space="preserve"> сьом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27 червня   </w:t>
      </w:r>
      <w:r>
        <w:rPr>
          <w:b/>
        </w:rPr>
        <w:t xml:space="preserve"> 2018 р                                                                   №1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бюджету частини  чистого прибутку (дохо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фінансово-бюджетної комісії, Федо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, що додається 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Благоустрій» Федорівської сільської ради забезпечити сплату до місцевого бюджету частини чистого прибутку (доходу) згідно із затвердженим цим рішенням Порядк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ішення набирає чинності з 01.01.2019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Секретарю сільської ради Стус Л.В. оприлюднити дане рішення на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остійну фінансово-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у комісію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1</w:t>
      </w:r>
    </w:p>
    <w:p>
      <w:pPr>
        <w:pStyle w:val="Normal"/>
        <w:ind w:left="6379" w:hanging="0"/>
        <w:rPr/>
      </w:pPr>
      <w:r>
        <w:rPr>
          <w:lang w:val="uk-UA"/>
        </w:rPr>
        <w:t>37 прозачергової  сесії  сьомого скликання</w:t>
      </w:r>
    </w:p>
    <w:p>
      <w:pPr>
        <w:pStyle w:val="Normal"/>
        <w:ind w:left="6379" w:hanging="0"/>
        <w:rPr/>
      </w:pPr>
      <w:r>
        <w:rPr>
          <w:lang w:val="uk-UA"/>
        </w:rPr>
        <w:t>від  27.06.2018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хування до селищн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 Пологівського району Запорізької області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а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Пологів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ої державної податкової інспекції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бухгалтер                                   Т.В.Єфіменко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8:00Z</dcterms:created>
  <dc:creator>Shinkarevich</dc:creator>
  <dc:description/>
  <cp:keywords/>
  <dc:language>en-US</dc:language>
  <cp:lastModifiedBy>Admin</cp:lastModifiedBy>
  <cp:lastPrinted>2018-06-07T10:44:00Z</cp:lastPrinted>
  <dcterms:modified xsi:type="dcterms:W3CDTF">2018-06-28T05:58:00Z</dcterms:modified>
  <cp:revision>10</cp:revision>
  <dc:subject/>
  <dc:title>До Управління праці та соціального захисту</dc:title>
</cp:coreProperties>
</file>