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79451060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Любушкіній Людмилі Степан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Любушкіної Л.С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Любушкіній Людмилі Степанівні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н. код 2107810168 ), на розроблення проекту землеустрою щодо відведення земельних ділянок у власність для ведення особистого селянського господарства на території с. Федорівка,  орієнтовною площею 1,00га  Федорівської  сільської ради, згідно схеми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ы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1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Любушкіній Л.С.на території с. Федорівка 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592836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7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6-27T07:27:00Z</dcterms:modified>
  <cp:revision>2</cp:revision>
  <dc:subject/>
  <dc:title>                                                                 </dc:title>
</cp:coreProperties>
</file>