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46665523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Череватому Сергію Володимировичу 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Череватого С.В. щодо передачі земельної ділянки  у власність для ведення особистого селянського господарства  , Федорівська сільська рада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дозвіл гр.  Череватому Сергію Володимировичу  </w:t>
      </w:r>
    </w:p>
    <w:p>
      <w:pPr>
        <w:pStyle w:val="Normal"/>
        <w:ind w:left="975" w:hanging="0"/>
        <w:rPr/>
      </w:pPr>
      <w:r>
        <w:rPr>
          <w:sz w:val="28"/>
          <w:szCs w:val="28"/>
          <w:lang w:val="uk-UA"/>
        </w:rPr>
        <w:t>(ін. код 2557008150 ), на розроблення проекту землеустрою щодо відведення земельних ділянок у власність для ведення особистого селянського  господарства на території  Федорівської  сільської ради: с. Федорівка – орієнтовною площею 0,75га(додаток 1);</w:t>
      </w:r>
    </w:p>
    <w:p>
      <w:pPr>
        <w:pStyle w:val="Normal"/>
        <w:ind w:left="975" w:hanging="0"/>
        <w:rPr/>
      </w:pPr>
      <w:r>
        <w:rPr>
          <w:sz w:val="28"/>
          <w:szCs w:val="28"/>
          <w:lang w:val="uk-UA"/>
        </w:rPr>
        <w:t>с. Тернове – орієнтовною площею 1,25га,  згідно схеми (додаток 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3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Череватому С.В. на території  с Федорівка  Федорівської  сільської ради.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2385</wp:posOffset>
            </wp:positionV>
            <wp:extent cx="5926455" cy="3712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3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5595</wp:posOffset>
            </wp:positionH>
            <wp:positionV relativeFrom="paragraph">
              <wp:posOffset>626745</wp:posOffset>
            </wp:positionV>
            <wp:extent cx="2053590" cy="6533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91" t="3037" r="16308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Череватому С.В. на території с. Тернове  Федорівської  сільської ради.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6:00Z</dcterms:created>
  <dc:creator>Loner-XP</dc:creator>
  <dc:description/>
  <cp:keywords/>
  <dc:language>en-US</dc:language>
  <cp:lastModifiedBy>Admin</cp:lastModifiedBy>
  <cp:lastPrinted>2018-06-28T11:35:00Z</cp:lastPrinted>
  <dcterms:modified xsi:type="dcterms:W3CDTF">2018-06-28T07:36:00Z</dcterms:modified>
  <cp:revision>2</cp:revision>
  <dc:subject/>
  <dc:title>                                                                 </dc:title>
</cp:coreProperties>
</file>